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DIVERTIM-NOS JUGANT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ArialNarrow"/>
                <w:lang w:val="es-ES"/>
              </w:rPr>
            </w:pPr>
            <w:r>
              <w:rPr>
                <w:rFonts w:cs="ArialNarrow" w:ascii="Gill Sans MT" w:hAnsi="Gill Sans MT"/>
                <w:lang w:val="es-ES"/>
              </w:rPr>
              <w:t>Aquesta UD pretén treballar els jocs populars tradicionals de tal manera que els alumnes coneguin els jocs que practicaven els seus pares i mares o també els seus avis i àvies. Els jocs escollits per treballar aquesta unitat són jocs motors, és a dir, jocs en els que hem de posar tot el cos en moviment.</w:t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lang w:val="es-ES"/>
              </w:rPr>
            </w:pPr>
            <w:r>
              <w:rPr>
                <w:rFonts w:cs="Tahoma" w:ascii="Gill Sans MT" w:hAnsi="Gill Sans MT"/>
                <w:bCs/>
                <w:i/>
                <w:iCs/>
                <w:lang w:val="es-ES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7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mentar el joc com a objecte de plaer i recreació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</w:rPr>
              <w:t>Realitzar jocs de diverses tipologi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èixer jocs diverso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ir amb les normes dels joc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Gaudir dels jocs realitzats sense tenir em compte els resultat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Acceptar el benestar corporal fruit de l’activitat física que implica el joc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Utilitzar diferents habilitats motrius i destreses en la realització de joc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Experimentació del joc com a objecte de plaer i recreació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ció de jocs de diverses tipologi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ocs diversos: d’interior, cooperatius, sensorials, preesportius..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</w:rPr>
              <w:t>Compliment i respecte per les normes del joc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st pels jocs practicat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ciació del benestar corporal fruit de l’activitat física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ció de jocs fent ús de les habilitats motrius i destres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/>
            </w:pPr>
            <w:r>
              <w:rPr>
                <w:rFonts w:cs="Verdana" w:ascii="Gill Sans MT" w:hAnsi="Gill Sans MT"/>
                <w:lang w:val="es-ES"/>
              </w:rPr>
              <w:t>El joc és una activitat imprescindible per a l’adequat desenvolupament físic, psíquic i social dels alumnes. En l’aplicació de les sessions, l’alumne serà el protagonista de la seva pròpia acció motriu.</w:t>
            </w:r>
          </w:p>
          <w:p>
            <w:pPr>
              <w:pStyle w:val="Normal"/>
              <w:autoSpaceDE w:val="false"/>
              <w:spacing w:lineRule="auto" w:line="276"/>
              <w:ind w:left="279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Verdana" w:ascii="Gill Sans MT" w:hAnsi="Gill Sans MT"/>
                <w:lang w:val="es-ES"/>
              </w:rPr>
              <w:t xml:space="preserve">Els mètodes d’ensenyament-aprenentatge per </w:t>
            </w:r>
            <w:r>
              <w:rPr>
                <w:rFonts w:cs="Verdana" w:ascii="Gill Sans MT" w:hAnsi="Gill Sans MT"/>
                <w:i/>
                <w:iCs/>
                <w:lang w:val="es-ES"/>
              </w:rPr>
              <w:t>descobriment guiat, ressolució de problemes i assignació de tasques</w:t>
            </w:r>
            <w:r>
              <w:rPr>
                <w:rFonts w:cs="Verdana" w:ascii="Gill Sans MT" w:hAnsi="Gill Sans MT"/>
                <w:lang w:val="es-ES"/>
              </w:rPr>
              <w:t xml:space="preserve">, agafen un gran significat per a que l’alumne explori i descobreixi les seves possibilitats de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oviment, a més de seleccionar i aplicar els movimentos més adequats als estímuls perceptius dels diferents joc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menta el joc recreatiu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 jocs diversos sense problemes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neix diversos jocs a l’acabar la Unitat Didàctica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Compleix les normes dels jocs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lang w:val="pt-BR"/>
              </w:rPr>
              <w:t>Gaudeix dels jocs i accepta la diversitat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Aprecia el benestar corporal fruit dels jocs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eticions d’exercicis amb dificultat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0:00Z</dcterms:created>
  <dc:creator>super</dc:creator>
  <dc:description/>
  <dc:language>en-US</dc:language>
  <cp:lastModifiedBy>Christian</cp:lastModifiedBy>
  <cp:lastPrinted>2008-05-20T16:10:00Z</cp:lastPrinted>
  <dcterms:modified xsi:type="dcterms:W3CDTF">2010-11-28T17:30:00Z</dcterms:modified>
  <cp:revision>2</cp:revision>
  <dc:subject/>
  <dc:title>TÍTOL</dc:title>
</cp:coreProperties>
</file>