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114"/>
        <w:gridCol w:w="547"/>
        <w:gridCol w:w="747"/>
      </w:tblGrid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</w:t>
            </w:r>
          </w:p>
          <w:p>
            <w:pPr>
              <w:pStyle w:val="Normal"/>
              <w:ind w:right="-87" w:hanging="0"/>
              <w:jc w:val="center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  <w:t>UNITAT DIDÀCTICA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hadow/>
                <w:sz w:val="32"/>
                <w:szCs w:val="32"/>
              </w:rPr>
              <w:t>DESCOBRIM PERCEPCIONS I SENSACIONS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hadow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º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shadow/>
                <w:sz w:val="48"/>
                <w:szCs w:val="48"/>
              </w:rPr>
              <w:t>7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75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JUSTIFIC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spacing w:lineRule="auto" w:line="276"/>
              <w:ind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</w:rPr>
            </w:pPr>
            <w:r>
              <w:rPr>
                <w:rFonts w:cs="ArialNarrow" w:ascii="Gill Sans MT" w:hAnsi="Gill Sans MT"/>
                <w:lang w:val="es-ES"/>
              </w:rPr>
              <w:t>Aquesta UD pretén que els alumnes realitzin jocs en els quals hagin d’utilitzar els seus sentits. Principalment es treballaran els sentits de la vista, l’oïda i el tacte. Destacar que podrem fer un treball interdisciplinari amb l’àrea de Coneixement del Medi Natural, ja que treballarem els sentits.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bCs/>
                <w:i/>
                <w:i/>
                <w:iCs/>
                <w:sz w:val="4"/>
                <w:szCs w:val="4"/>
                <w:lang w:val="pt-BR"/>
              </w:rPr>
            </w:pPr>
            <w:r>
              <w:rPr>
                <w:rFonts w:cs="Gill Sans MT" w:ascii="Gill Sans MT" w:hAnsi="Gill Sans MT"/>
                <w:bCs/>
                <w:i/>
                <w:iCs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4"/>
        <w:gridCol w:w="895"/>
        <w:gridCol w:w="599"/>
        <w:gridCol w:w="481"/>
        <w:gridCol w:w="540"/>
        <w:gridCol w:w="540"/>
        <w:gridCol w:w="540"/>
        <w:gridCol w:w="540"/>
        <w:gridCol w:w="540"/>
        <w:gridCol w:w="540"/>
        <w:gridCol w:w="1827"/>
      </w:tblGrid>
      <w:tr>
        <w:trPr>
          <w:trHeight w:val="709" w:hRule="atLeast"/>
        </w:trPr>
        <w:tc>
          <w:tcPr>
            <w:tcW w:w="883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TEMPORITZACIÓ</w:t>
            </w:r>
          </w:p>
        </w:tc>
      </w:tr>
      <w:tr>
        <w:trPr>
          <w:trHeight w:val="365" w:hRule="atLeast"/>
          <w:cantSplit w:val="true"/>
        </w:trPr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S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ssions: 5</w:t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ind w:right="-285" w:hanging="567"/>
        <w:rPr>
          <w:rFonts w:ascii="Gill Sans MT" w:hAnsi="Gill Sans MT" w:cs="Gill Sans MT"/>
          <w:sz w:val="6"/>
          <w:szCs w:val="6"/>
          <w:lang w:val="en-US"/>
        </w:rPr>
      </w:pPr>
      <w:r>
        <w:rPr>
          <w:rFonts w:cs="Gill Sans MT" w:ascii="Gill Sans MT" w:hAnsi="Gill Sans MT"/>
          <w:sz w:val="6"/>
          <w:szCs w:val="6"/>
          <w:lang w:val="en-US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58"/>
        <w:gridCol w:w="1758"/>
        <w:gridCol w:w="1758"/>
        <w:gridCol w:w="1778"/>
      </w:tblGrid>
      <w:tr>
        <w:trPr>
          <w:trHeight w:val="630" w:hRule="atLeast"/>
        </w:trPr>
        <w:tc>
          <w:tcPr>
            <w:tcW w:w="88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hadow/>
                <w:lang w:val="en-US"/>
              </w:rPr>
            </w:pPr>
            <w:r>
              <w:rPr>
                <w:rFonts w:cs="Gill Sans MT" w:ascii="Gill Sans MT" w:hAnsi="Gill Sans MT"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S DE CONTINGU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hadow/>
              </w:rPr>
              <w:t>El cos: imatge i percepció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1507"/>
        <w:gridCol w:w="355"/>
        <w:gridCol w:w="355"/>
        <w:gridCol w:w="190"/>
        <w:gridCol w:w="165"/>
        <w:gridCol w:w="355"/>
        <w:gridCol w:w="355"/>
        <w:gridCol w:w="355"/>
        <w:gridCol w:w="355"/>
        <w:gridCol w:w="356"/>
        <w:gridCol w:w="66"/>
      </w:tblGrid>
      <w:tr>
        <w:trPr/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MPETÈNCIES BÀSIQU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icativa i lingüístic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ística i cultural</w:t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ctament de la informació 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etència digital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màtica</w:t>
            </w:r>
          </w:p>
        </w:tc>
      </w:tr>
      <w:tr>
        <w:trPr>
          <w:trHeight w:val="904" w:hRule="atLeast"/>
        </w:trPr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ndre a aprend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onomia i iniciativa person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eixement i interacció amb el món físic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 i ciutadana</w:t>
            </w:r>
          </w:p>
        </w:tc>
      </w:tr>
      <w:tr>
        <w:trPr>
          <w:trHeight w:val="503" w:hRule="atLeast"/>
        </w:trPr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IDÀCTICS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shadow/>
                <w:sz w:val="16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´aprenentatg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upar la percepció visual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</w:rPr>
              <w:t>Desenvolupar la percepció auditiva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upar la percepció tàctil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llorar la sensació i percepció d’estímuls a través d’activitats i jocs senserial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Conèixer els cinc sentits a través de joc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color w:val="FF0000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Descriure la forma d’intervenció dels sentits em diversos moviment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Respondre correctament als estímuls em els jocs sensorial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8"/>
        <w:gridCol w:w="1728"/>
        <w:gridCol w:w="1728"/>
        <w:gridCol w:w="1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El cos: imatge i percep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402"/>
        <w:gridCol w:w="375"/>
        <w:gridCol w:w="375"/>
        <w:gridCol w:w="375"/>
        <w:gridCol w:w="375"/>
        <w:gridCol w:w="395"/>
      </w:tblGrid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lang w:val="pt-BR"/>
              </w:rPr>
            </w:pPr>
            <w:r>
              <w:rPr>
                <w:rFonts w:cs="Gill Sans MT" w:ascii="Gill Sans MT" w:hAnsi="Gill Sans MT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NTINGUTS (Decret 142/2007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16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16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</w:t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Desenvolupament de la percepció visual, auditiva i táctil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llora de la sensació i percepció d’estímul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eixement dels sentits a través de la pràctica de joc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</w:rPr>
              <w:t>Forma d’intervenció dels sentits en els moviment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cció correcta als estímul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liment de les normes dels jocs i activitats sensorial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  <w:t>ACTIVITATS D´ENSENYAMENT I APRENENTATGE</w:t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4"/>
        <w:gridCol w:w="8100"/>
      </w:tblGrid>
      <w:tr>
        <w:trPr>
          <w:trHeight w:val="416" w:hRule="atLeast"/>
        </w:trPr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INICIAL – Posada en marxa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PRINCIPAL - Desenvolupament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281"/>
      </w:tblGrid>
      <w:tr>
        <w:trPr>
          <w:trHeight w:val="38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FINAL – Tornada a la calm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2197"/>
        <w:gridCol w:w="2151"/>
        <w:gridCol w:w="66"/>
      </w:tblGrid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METODOLOG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lang w:val="pt-BR"/>
              </w:rPr>
              <w:t>Es fomentarà l’autonomia personal de l’alumnat a través de jocs en el que hauran de prendre consciência de les capacitats i diferències entre els estímuls que podem captar quan utilitzem els cinc sentits a quan no podem utilitzar algun dels cinc sentits. Afavorirà a que l’alumnat sigui conscient de les seves possibilitats i que sigui mês autònom.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ESTILS D´ENSENYAMENT (*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trucció direct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gnació de tasque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senyament reciproc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 petit grups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a individua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per grup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modular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ment guiat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Resolució de problem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ativitat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56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RITERIS D´AVALUACIÓ (Decret 142/2007)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criminar els estímuls visuals, auditius i tàctils.</w:t>
            </w:r>
          </w:p>
        </w:tc>
      </w:tr>
      <w:tr>
        <w:trPr>
          <w:trHeight w:val="51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criminar sensacions.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Conèixer els cinc sentits i saber diferenciar-los.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Respondre correctament als estímuls.</w:t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  <w:lang w:val="pt-BR"/>
              </w:rPr>
              <w:t>Complir les normes dels jocs sensorials i perceptius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198"/>
        <w:gridCol w:w="2197"/>
        <w:gridCol w:w="2217"/>
      </w:tblGrid>
      <w:tr>
        <w:trPr>
          <w:trHeight w:val="476" w:hRule="atLeast"/>
        </w:trPr>
        <w:tc>
          <w:tcPr>
            <w:tcW w:w="88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INSTRUMENTS D´AVALUACIÓ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es CLIC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erca d´informació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es escrites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ella d´observació</w:t>
            </w:r>
          </w:p>
        </w:tc>
      </w:tr>
      <w:tr>
        <w:trPr>
          <w:trHeight w:val="401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es anecdòt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ultats numèric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txes autoavaluació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istes de control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rals col·lectiu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servació direct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87"/>
      </w:tblGrid>
      <w:tr>
        <w:trPr>
          <w:trHeight w:val="3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TENCIÓ A LA DIVERSITAT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ls alumnes nouvinguts podrán realizar les activitats per imitació. </w:t>
            </w:r>
            <w:r>
              <w:rPr>
                <w:rFonts w:cs="Tahoma" w:ascii="Gill Sans MT" w:hAnsi="Gill Sans MT"/>
              </w:rPr>
              <w:t>Protagonisme i reforços constants. Afavorir la presència de jocs cooperatius. Utilizar diferents canals per a transmetre la informació (oral, escrit, visual i gestual), comprovant la comprensió d’allò que s’ha dit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38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E REFORÇ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eticions d’exercicis amb dificultat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forços Visuals a l’hora de practicar exercicis treballats. Repeticions.</w:t>
            </w:r>
          </w:p>
        </w:tc>
      </w:tr>
      <w:tr>
        <w:trPr>
          <w:trHeight w:val="388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´AMPLI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gmentar la dificultat de l’execució d’exercicis motrius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42:00Z</dcterms:created>
  <dc:creator>super</dc:creator>
  <dc:description/>
  <cp:keywords/>
  <dc:language>en-US</dc:language>
  <cp:lastModifiedBy>Christian</cp:lastModifiedBy>
  <cp:lastPrinted>2008-05-20T16:10:00Z</cp:lastPrinted>
  <dcterms:modified xsi:type="dcterms:W3CDTF">2010-11-28T16:54:00Z</dcterms:modified>
  <cp:revision>3</cp:revision>
  <dc:subject/>
  <dc:title>TÍTOL</dc:title>
</cp:coreProperties>
</file>