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6114"/>
        <w:gridCol w:w="547"/>
        <w:gridCol w:w="747"/>
      </w:tblGrid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  </w:t>
            </w:r>
          </w:p>
          <w:p>
            <w:pPr>
              <w:pStyle w:val="Normal"/>
              <w:ind w:right="-87" w:hanging="0"/>
              <w:jc w:val="center"/>
              <w:rPr>
                <w:rFonts w:ascii="Gill Sans MT" w:hAnsi="Gill Sans MT" w:cs="Gill Sans MT"/>
                <w:b/>
                <w:b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sz w:val="22"/>
                <w:szCs w:val="22"/>
              </w:rPr>
              <w:t>UNITAT DIDÀCTICA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hadow/>
                <w:sz w:val="32"/>
                <w:szCs w:val="32"/>
              </w:rPr>
              <w:t>ENDEVINA QUI SÓC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shadow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º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shadow/>
                <w:sz w:val="48"/>
                <w:szCs w:val="48"/>
              </w:rPr>
              <w:t>4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75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JUSTIFIC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shadow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Tahoma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ahoma" w:ascii="Gill Sans MT" w:hAnsi="Gill Sans MT"/>
                <w:bCs/>
                <w:i/>
                <w:iCs/>
              </w:rPr>
              <w:t xml:space="preserve">L’educació a través del cos i el moviment no es redueixen a aspectes perceptius i motrius, sinó que implica altres de caràcter expressiu, comunicatiu, afectiu i cognitiu. La correcta assimilació de la imatge i esquema corporal és essencial per a una adequada interacció social. Els alumnes hauran d’explorar diferents possibilitats i recursos expressius del propi cos, utilitzant-los en danses, mims, representacions, etc., apreciant la qualitat del moviment i els diferents components. </w:t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Tahoma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ahoma" w:ascii="Gill Sans MT" w:hAnsi="Gill Sans MT"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Tahoma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ahoma" w:ascii="Gill Sans MT" w:hAnsi="Gill Sans MT"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  <w:bCs/>
                <w:i/>
                <w:i/>
                <w:iCs/>
                <w:sz w:val="4"/>
                <w:szCs w:val="4"/>
                <w:lang w:val="pt-BR"/>
              </w:rPr>
            </w:pPr>
            <w:r>
              <w:rPr>
                <w:rFonts w:cs="Gill Sans MT" w:ascii="Gill Sans MT" w:hAnsi="Gill Sans MT"/>
                <w:bCs/>
                <w:i/>
                <w:iCs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4"/>
        <w:gridCol w:w="895"/>
        <w:gridCol w:w="599"/>
        <w:gridCol w:w="481"/>
        <w:gridCol w:w="540"/>
        <w:gridCol w:w="540"/>
        <w:gridCol w:w="540"/>
        <w:gridCol w:w="540"/>
        <w:gridCol w:w="540"/>
        <w:gridCol w:w="540"/>
        <w:gridCol w:w="1827"/>
      </w:tblGrid>
      <w:tr>
        <w:trPr>
          <w:trHeight w:val="709" w:hRule="atLeast"/>
        </w:trPr>
        <w:tc>
          <w:tcPr>
            <w:tcW w:w="883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TEMPORITZACIÓ</w:t>
            </w:r>
          </w:p>
        </w:tc>
      </w:tr>
      <w:tr>
        <w:trPr>
          <w:trHeight w:val="365" w:hRule="atLeast"/>
          <w:cantSplit w:val="true"/>
        </w:trPr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M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S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ssions: 7</w:t>
            </w:r>
          </w:p>
        </w:tc>
      </w:tr>
    </w:tbl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ind w:right="-285" w:hanging="567"/>
        <w:rPr>
          <w:rFonts w:ascii="Gill Sans MT" w:hAnsi="Gill Sans MT" w:cs="Gill Sans MT"/>
          <w:sz w:val="6"/>
          <w:szCs w:val="6"/>
          <w:lang w:val="en-US"/>
        </w:rPr>
      </w:pPr>
      <w:r>
        <w:rPr>
          <w:rFonts w:cs="Gill Sans MT" w:ascii="Gill Sans MT" w:hAnsi="Gill Sans MT"/>
          <w:sz w:val="6"/>
          <w:szCs w:val="6"/>
          <w:lang w:val="en-US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58"/>
        <w:gridCol w:w="1758"/>
        <w:gridCol w:w="1758"/>
        <w:gridCol w:w="1778"/>
      </w:tblGrid>
      <w:tr>
        <w:trPr>
          <w:trHeight w:val="630" w:hRule="atLeast"/>
        </w:trPr>
        <w:tc>
          <w:tcPr>
            <w:tcW w:w="88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hadow/>
                <w:lang w:val="en-US"/>
              </w:rPr>
            </w:pPr>
            <w:r>
              <w:rPr>
                <w:rFonts w:cs="Gill Sans MT" w:ascii="Gill Sans MT" w:hAnsi="Gill Sans MT"/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S DE CONTINGUT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hadow/>
              </w:rPr>
              <w:t>El cos: imatge i percepció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xpressió corporal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1507"/>
        <w:gridCol w:w="355"/>
        <w:gridCol w:w="355"/>
        <w:gridCol w:w="190"/>
        <w:gridCol w:w="165"/>
        <w:gridCol w:w="355"/>
        <w:gridCol w:w="355"/>
        <w:gridCol w:w="355"/>
        <w:gridCol w:w="355"/>
        <w:gridCol w:w="356"/>
        <w:gridCol w:w="66"/>
      </w:tblGrid>
      <w:tr>
        <w:trPr/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MPETÈNCIES BÀSIQU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icativa i lingüístic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tística i cultural</w:t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actament de la informació 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etència digital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emàtica</w:t>
            </w:r>
          </w:p>
        </w:tc>
      </w:tr>
      <w:tr>
        <w:trPr>
          <w:trHeight w:val="904" w:hRule="atLeast"/>
        </w:trPr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rendre a aprendr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onomia i iniciativa persona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eixement i interacció amb el món físic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cial i ciutadana</w:t>
            </w:r>
          </w:p>
        </w:tc>
      </w:tr>
      <w:tr>
        <w:trPr>
          <w:trHeight w:val="503" w:hRule="atLeast"/>
        </w:trPr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IDÀCTICS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shadow/>
                <w:sz w:val="16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´aprenentatge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mprovitzar moviments partint de posicions diverse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</w:rPr>
              <w:t>Experimentar moviments del cos que resultin expressiu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presentar sentiments, accions, situacions i objectes individualment i en grup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tingir diferents maneres d’expressió i comunicació corporal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Mostrar-se receptiu a la comunicació corporal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Gill Sans MT" w:ascii="Gill Sans MT" w:hAnsi="Gill Sans MT"/>
                <w:color w:val="FF0000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28"/>
        <w:gridCol w:w="1728"/>
        <w:gridCol w:w="1728"/>
        <w:gridCol w:w="18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El cos: imatge i percepc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402"/>
        <w:gridCol w:w="375"/>
        <w:gridCol w:w="375"/>
        <w:gridCol w:w="375"/>
        <w:gridCol w:w="375"/>
        <w:gridCol w:w="395"/>
      </w:tblGrid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lang w:val="pt-BR"/>
              </w:rPr>
            </w:pPr>
            <w:r>
              <w:rPr>
                <w:rFonts w:cs="Gill Sans MT" w:ascii="Gill Sans MT" w:hAnsi="Gill Sans MT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NTINGUTS (Decret 142/2007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16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16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Descobriment de nous recursos expressiu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CC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loració d’accions corporal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CC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presentació de sentiments, accions, situacions i objecte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CC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4"/>
                <w:szCs w:val="4"/>
              </w:rPr>
            </w:pPr>
            <w:r>
              <w:rPr>
                <w:rFonts w:cs="Gill Sans MT" w:ascii="Gill Sans MT" w:hAnsi="Gill Sans MT"/>
              </w:rPr>
              <w:t>Gest i moviment en la comunicació.</w:t>
            </w:r>
          </w:p>
          <w:p>
            <w:pPr>
              <w:pStyle w:val="Normal"/>
              <w:rPr>
                <w:rFonts w:ascii="Gill Sans MT" w:hAnsi="Gill Sans MT" w:cs="Gill Sans MT"/>
                <w:sz w:val="4"/>
                <w:szCs w:val="4"/>
              </w:rPr>
            </w:pPr>
            <w:r>
              <w:rPr>
                <w:rFonts w:cs="Gill Sans MT" w:ascii="Gill Sans MT" w:hAnsi="Gill Sans MT"/>
                <w:sz w:val="4"/>
                <w:szCs w:val="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4"/>
                <w:szCs w:val="4"/>
              </w:rPr>
            </w:pPr>
            <w:r>
              <w:rPr>
                <w:rFonts w:cs="Gill Sans MT" w:ascii="Gill Sans MT" w:hAnsi="Gill Sans MT"/>
                <w:sz w:val="4"/>
                <w:szCs w:val="4"/>
              </w:rPr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CC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Qualitats del moviment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CC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cció a la comunicació corporal. Preocupació per comunicar amb el propi co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00CC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  <w:t>ACTIVITATS D´ENSENYAMENT I APRENENTATGE</w:t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84"/>
        <w:gridCol w:w="8100"/>
      </w:tblGrid>
      <w:tr>
        <w:trPr>
          <w:trHeight w:val="416" w:hRule="atLeast"/>
        </w:trPr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INICIAL – Posada en marxa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PRINCIPAL - Desenvolupament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281"/>
      </w:tblGrid>
      <w:tr>
        <w:trPr>
          <w:trHeight w:val="386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FINAL – Tornada a la calm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2197"/>
        <w:gridCol w:w="2151"/>
        <w:gridCol w:w="66"/>
      </w:tblGrid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METODOLOG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lang w:val="pt-BR"/>
              </w:rPr>
              <w:t>Deixarem que l’alumne trobi pel seu propi interès la participació em la creació i interpretació de situacions que suposin comunicació corporal. Es realitzaran i ES provocaran situacions favorables que ajudin a l’alumnat a perdre la vergonya, a improvitzar moviments espontanis a través del seu cos, resolent de forma autònoma els problemes o inconvenients que li puguin sorgir durant les activitats.</w:t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87" w:hRule="atLeast"/>
        </w:trPr>
        <w:tc>
          <w:tcPr>
            <w:tcW w:w="88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ESTILS D´ENSENYAMENT (*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strucció direct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signació de tasque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senyament reciproc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 petit grups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a individual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per grup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modular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obriment guiat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Resolució de probleme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ativitat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56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RITERIS D´AVALUACIÓ (Decret 142/2007)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mprovitzar diferents moviments des de diferents posicions.</w:t>
            </w:r>
          </w:p>
        </w:tc>
      </w:tr>
      <w:tr>
        <w:trPr>
          <w:trHeight w:val="51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mentar moviments del cos que resultin expressius.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Representar sentiments, accions, situacions i objectes individualment i em grup a través del cos, el gest i el moviment.</w:t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Distingir i valorar les diferents formes d’expressar-se.</w:t>
            </w:r>
          </w:p>
        </w:tc>
      </w:tr>
      <w:tr>
        <w:trPr>
          <w:trHeight w:val="72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Participar en la creació i interpretació de situacions que suposin comunicació corporal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  <w:t>Mostrar interès per comunicar amb el cos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198"/>
        <w:gridCol w:w="2197"/>
        <w:gridCol w:w="2217"/>
      </w:tblGrid>
      <w:tr>
        <w:trPr>
          <w:trHeight w:val="476" w:hRule="atLeast"/>
        </w:trPr>
        <w:tc>
          <w:tcPr>
            <w:tcW w:w="88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INSTRUMENTS D´AVALUACIÓ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es CLIC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erca d´informació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es escrites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aella d´observació</w:t>
            </w:r>
          </w:p>
        </w:tc>
      </w:tr>
      <w:tr>
        <w:trPr>
          <w:trHeight w:val="401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istres anecdòtic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sultats numèric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txes autoavaluació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listes de control</w:t>
            </w:r>
          </w:p>
        </w:tc>
      </w:tr>
      <w:tr>
        <w:trPr>
          <w:trHeight w:val="349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urals col·lectiu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servació direct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87"/>
      </w:tblGrid>
      <w:tr>
        <w:trPr>
          <w:trHeight w:val="32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TENCIÓ A LA DIVERSITAT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ls alumnes nouvinguts podrán realizar les activitats per imitació. </w:t>
            </w:r>
            <w:r>
              <w:rPr>
                <w:rFonts w:cs="Tahoma" w:ascii="Gill Sans MT" w:hAnsi="Gill Sans MT"/>
              </w:rPr>
              <w:t>Protagonisme i reforços constants. Afavorir la presència de jocs cooperatius. Utilizar diferents canals per a transmetre la informació (oral, escrit, visual i gestual), comprovant la comprensió d’allò que s’ha dit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38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E REFORÇ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cilitar les improvitzacions o representacions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forços Visuals a l’hora de practicar exercicis treballats. Repeticions.</w:t>
            </w:r>
          </w:p>
        </w:tc>
      </w:tr>
      <w:tr>
        <w:trPr>
          <w:trHeight w:val="388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´AMPLI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gmentar la dificultat de l’execució d’exercicis motrius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48:00Z</dcterms:created>
  <dc:creator>super</dc:creator>
  <dc:description/>
  <dc:language>en-US</dc:language>
  <cp:lastModifiedBy>Christian</cp:lastModifiedBy>
  <cp:lastPrinted>2008-05-20T16:10:00Z</cp:lastPrinted>
  <dcterms:modified xsi:type="dcterms:W3CDTF">2010-11-15T21:47:00Z</dcterms:modified>
  <cp:revision>4</cp:revision>
  <dc:subject/>
  <dc:title>TÍTOL</dc:title>
</cp:coreProperties>
</file>