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6114"/>
        <w:gridCol w:w="547"/>
        <w:gridCol w:w="747"/>
      </w:tblGrid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shadow/>
                <w:sz w:val="22"/>
                <w:szCs w:val="22"/>
              </w:rPr>
              <w:t>UNITAT DIDÀCTICA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shadow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hadow/>
                <w:sz w:val="32"/>
                <w:szCs w:val="32"/>
              </w:rPr>
              <w:t>ESTIC EN FORMA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shadow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º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shadow/>
                <w:sz w:val="48"/>
                <w:szCs w:val="48"/>
              </w:rPr>
              <w:t>2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75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JUSTIFIC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shadow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</w:rPr>
              <w:t>Aquesta UD defugirà del plantejament tradicionalista que se li ha donat a les proves físiques, doncs aquestes no servirán per realizar una avaluació final sinó que tenen una altra finalitat: Conèixer per part dels alumnes les seves limitacions i les seves virtuts, així com la progressió en el seu coneixement i la recopilació de dades per poder elaborar una base en la que poguem identificar els problemes no visibles d’una forma habitual (proves de R, V, F i Flex).</w:t>
            </w:r>
          </w:p>
          <w:p>
            <w:pPr>
              <w:pStyle w:val="Normal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4"/>
        <w:gridCol w:w="895"/>
        <w:gridCol w:w="599"/>
        <w:gridCol w:w="481"/>
        <w:gridCol w:w="540"/>
        <w:gridCol w:w="540"/>
        <w:gridCol w:w="540"/>
        <w:gridCol w:w="540"/>
        <w:gridCol w:w="540"/>
        <w:gridCol w:w="540"/>
        <w:gridCol w:w="1827"/>
      </w:tblGrid>
      <w:tr>
        <w:trPr>
          <w:trHeight w:val="709" w:hRule="atLeast"/>
        </w:trPr>
        <w:tc>
          <w:tcPr>
            <w:tcW w:w="883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TEMPORITZACIÓ</w:t>
            </w:r>
          </w:p>
        </w:tc>
      </w:tr>
      <w:tr>
        <w:trPr>
          <w:trHeight w:val="365" w:hRule="atLeast"/>
          <w:cantSplit w:val="true"/>
        </w:trPr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M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S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ssions: 3</w:t>
            </w:r>
          </w:p>
        </w:tc>
      </w:tr>
    </w:tbl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ind w:right="-285" w:hanging="567"/>
        <w:rPr>
          <w:rFonts w:ascii="Gill Sans MT" w:hAnsi="Gill Sans MT" w:cs="Gill Sans MT"/>
          <w:sz w:val="6"/>
          <w:szCs w:val="6"/>
          <w:lang w:val="en-US"/>
        </w:rPr>
      </w:pPr>
      <w:r>
        <w:rPr>
          <w:rFonts w:cs="Gill Sans MT" w:ascii="Gill Sans MT" w:hAnsi="Gill Sans MT"/>
          <w:sz w:val="6"/>
          <w:szCs w:val="6"/>
          <w:lang w:val="en-US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58"/>
        <w:gridCol w:w="1758"/>
        <w:gridCol w:w="1758"/>
        <w:gridCol w:w="1778"/>
      </w:tblGrid>
      <w:tr>
        <w:trPr>
          <w:trHeight w:val="630" w:hRule="atLeast"/>
        </w:trPr>
        <w:tc>
          <w:tcPr>
            <w:tcW w:w="88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hadow/>
                <w:lang w:val="en-US"/>
              </w:rPr>
            </w:pPr>
            <w:r>
              <w:rPr>
                <w:rFonts w:cs="Gill Sans MT" w:ascii="Gill Sans MT" w:hAnsi="Gill Sans MT"/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S DE CONTINGUT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hadow/>
              </w:rPr>
              <w:t>El cos: imatge i percepció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1507"/>
        <w:gridCol w:w="355"/>
        <w:gridCol w:w="355"/>
        <w:gridCol w:w="190"/>
        <w:gridCol w:w="165"/>
        <w:gridCol w:w="355"/>
        <w:gridCol w:w="355"/>
        <w:gridCol w:w="355"/>
        <w:gridCol w:w="355"/>
        <w:gridCol w:w="356"/>
        <w:gridCol w:w="66"/>
      </w:tblGrid>
      <w:tr>
        <w:trPr/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MPETÈNCIES BÀSIQU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icativa i lingüístic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tística i cultural</w:t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actament de la informació 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etència digital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emàtica</w:t>
            </w:r>
          </w:p>
        </w:tc>
      </w:tr>
      <w:tr>
        <w:trPr>
          <w:trHeight w:val="904" w:hRule="atLeast"/>
        </w:trPr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rendre a aprendr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onomia i iniciativa persona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eixement i interacció amb el món físic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cial i ciutadana</w:t>
            </w:r>
          </w:p>
        </w:tc>
      </w:tr>
      <w:tr>
        <w:trPr>
          <w:trHeight w:val="503" w:hRule="atLeast"/>
        </w:trPr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OBJECTIUS DIDÀCTICS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shadow/>
                <w:sz w:val="1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Objectius d´aprenentatge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daptar els esforços a cada tasca en funció de les se-ves possibilitat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èixer el sistema cardiorespiratori i la seva relació amb l’esforç físic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alorar l’esforç propi i el dels altres amb independèn-cia dels resultats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èixer l’esforç propi i el dels altre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Observar em l’organisme els efectes de l’esforç físic a través del pols i la respiració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28"/>
        <w:gridCol w:w="1728"/>
        <w:gridCol w:w="1728"/>
        <w:gridCol w:w="18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El cos: imatge i percepc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402"/>
        <w:gridCol w:w="375"/>
        <w:gridCol w:w="375"/>
        <w:gridCol w:w="375"/>
        <w:gridCol w:w="375"/>
        <w:gridCol w:w="395"/>
      </w:tblGrid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lang w:val="pt-BR"/>
              </w:rPr>
            </w:pPr>
            <w:r>
              <w:rPr>
                <w:rFonts w:cs="Gill Sans MT" w:ascii="Gill Sans MT" w:hAnsi="Gill Sans MT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NTINGUTS (Decret 142/2007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16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16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Adaptació de l’esforç en situacions diferent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lació de l’esforç físic amb el sistema cardiorespiratori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aloració de l’esforç propi i dels altre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eixement de l’esforç propi i dels altre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</w:rPr>
              <w:t>Coneixement dels efectes de l’esforç físic a través del pols i la respiració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  <w:t>ACTIVITATS D´ENSENYAMENT I APRENENTATGE</w:t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8284"/>
      </w:tblGrid>
      <w:tr>
        <w:trPr>
          <w:trHeight w:val="416" w:hRule="atLeast"/>
        </w:trPr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Veure sessions*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2197"/>
        <w:gridCol w:w="2151"/>
        <w:gridCol w:w="66"/>
      </w:tblGrid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METODOLOG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 donarà l’oportunitat de treballar activitats, exercicis i jocs en els que els esforços siguin variats, fent veure la importancia de la relació entre l’esfroç físic i el sistema cardiorespiratori. Ajudarem a dosificar esforços a través d’exercicis que ho facilitin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87" w:hRule="atLeast"/>
        </w:trPr>
        <w:tc>
          <w:tcPr>
            <w:tcW w:w="88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ESTILS D´ENSENYAMENT (*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strucció direct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signació de tasque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senyament reciproc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 petit grups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a individual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per grup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modular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obriment guiat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Resolució de probleme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ativitat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56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RITERIS D´AVALUACIÓ (Decret 142/2007)</w:t>
            </w:r>
          </w:p>
        </w:tc>
      </w:tr>
      <w:tr>
        <w:trPr>
          <w:trHeight w:val="78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daptar els esforços a cada tasca en funció de les seves possibilitats.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èixer el sistema cardiorespiratori i la seva relació amb l’esforç físic.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alorar l’esforç propi i el dels altres amb independèn-cia dels resultats</w:t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èixer l’esforç propi i el dels altres.</w:t>
            </w:r>
          </w:p>
        </w:tc>
      </w:tr>
      <w:tr>
        <w:trPr>
          <w:trHeight w:val="72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Observar em l’organisme els efectes de l’esforç físic a través del pols i la respiració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198"/>
        <w:gridCol w:w="2197"/>
        <w:gridCol w:w="2217"/>
      </w:tblGrid>
      <w:tr>
        <w:trPr>
          <w:trHeight w:val="476" w:hRule="atLeast"/>
        </w:trPr>
        <w:tc>
          <w:tcPr>
            <w:tcW w:w="88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INSTRUMENTS D´AVALUACIÓ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es CLIC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erca d´informació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es escrites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aella d´observació</w:t>
            </w:r>
          </w:p>
        </w:tc>
      </w:tr>
      <w:tr>
        <w:trPr>
          <w:trHeight w:val="401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istres anecdòtic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sultats numèric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txes autoavaluació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listes de control</w:t>
            </w:r>
          </w:p>
        </w:tc>
      </w:tr>
      <w:tr>
        <w:trPr>
          <w:trHeight w:val="349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urals col·lectiu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servació direct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32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TENCIÓ A LA DIVERSITAT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s alumnes nouvinguts podrán realizar les activitats per imitació. Explicacions clares i breus amb demostracions (reforç visual) i es faran aclaracions als dubtes. Donar protagonisme al nouvingut. Realitzar jocs que coneixin, etc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38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E REFORÇ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s JCli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s individualitzades</w:t>
            </w:r>
          </w:p>
        </w:tc>
      </w:tr>
      <w:tr>
        <w:trPr>
          <w:trHeight w:val="388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´AMPLI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09:00Z</dcterms:created>
  <dc:creator>super</dc:creator>
  <dc:description/>
  <cp:keywords/>
  <dc:language>en-US</dc:language>
  <cp:lastModifiedBy>Christian</cp:lastModifiedBy>
  <cp:lastPrinted>2008-05-20T16:10:00Z</cp:lastPrinted>
  <dcterms:modified xsi:type="dcterms:W3CDTF">2011-01-18T19:53:00Z</dcterms:modified>
  <cp:revision>6</cp:revision>
  <dc:subject/>
  <dc:title>TÍTOL</dc:title>
</cp:coreProperties>
</file>