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9594"/>
  <w:body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Treball de recuperació Tutoria    Curs 2016-2017                            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Pel·lícula  </w:t>
      </w:r>
      <w:r>
        <w:rPr>
          <w:i/>
          <w:sz w:val="40"/>
          <w:szCs w:val="40"/>
        </w:rPr>
        <w:t>Atrapado en el tiempo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El treball s’ha de realitzar individualment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Pots presentar imprès o enviar per correu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El Dia de la Marmota és una celebració real. Cerca informació i explica una mica en què consistei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cobreix Phil la informació del Dia de la Marmota? Té a veure amb el seu caràcter? Creus que és feliç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questa és la part més important del treball i la que et portarà més feina, ja que has de fer una anàlisi profun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Explica les tres etapes per les que passa Phil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 fer-ho, has de tenir en compte diferents aspectes. Entre d’altres : com s’enfronta al fet que no passi el temps, com van canviant les relacions amb els altres ( en especial Rita ), com es pren la seva feina,  com canvia ell, etc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La pel·lícula té un component fantàstic evident : Phil sempre es desperta en el mateix dia. Fes servir la imaginació : per què creus que Phil pateix aquest “malefici”? Per què desapareix al final aquest malefic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ins valors ètics i filosòfics plantej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La història està narrada amb tocs d’humor molt encertats. Explica algun exemp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nalitza alguns dels recursos cinematogràfics emprats. Per exempl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s moments en què sona el rellotge digital per despertar Phi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Les el·lipsis : el director no sempre ho explica tot un altre cop, seria interminable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quí tens algunes frases que els personatges diuen en algun moment de la pel·lícula. Comenta’n  el significat. Tingues en compte les metàf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Estic, acabat, Rita. Recorda que ahir vam passar un dia fantàstic...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mb els homes de la boler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“ </w:t>
      </w:r>
      <w:r>
        <w:rPr>
          <w:sz w:val="28"/>
          <w:szCs w:val="28"/>
        </w:rPr>
        <w:t>-Què faries si fossis en un lloc on cada dia fos igual i res importés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És el resum de la meva vida ...”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     “ </w:t>
      </w:r>
      <w:r>
        <w:rPr>
          <w:sz w:val="28"/>
          <w:szCs w:val="28"/>
        </w:rPr>
        <w:t xml:space="preserve">-  I si no hi hagués demà?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Doncs no hi hauria conseqüències ... Podríem fer el que volguéssim!”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 Rita, al parc, després de fer l’escultura de gel.</w:t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No importa el que passi demà o la resta de la meva vida. Ara sóc feliç perquè t’estimo”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Escriu una opinió raonada de la pel·lícula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714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03:00Z</dcterms:created>
  <dc:creator>PROFESSORS1</dc:creator>
  <dc:description/>
  <dc:language>en-US</dc:language>
  <cp:lastModifiedBy>HP</cp:lastModifiedBy>
  <dcterms:modified xsi:type="dcterms:W3CDTF">2017-06-16T07:03:00Z</dcterms:modified>
  <cp:revision>2</cp:revision>
  <dc:subject/>
  <dc:title>Treball d’Ètica</dc:title>
</cp:coreProperties>
</file>