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reball de recuperació Tutoria    Curs 2015-2016                       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el.lícula  </w:t>
      </w:r>
      <w:r>
        <w:rPr>
          <w:i/>
          <w:sz w:val="40"/>
          <w:szCs w:val="40"/>
        </w:rPr>
        <w:t>Atrapado en el tiemp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El treball s’ha de realitzar individualment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Pots presentar imprès o enviar per correu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l Dia de la Marmota és una celebració real. Cerqueu-ne informació i expliqueu una mica en què consiste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cobreix Phil la informació del Dia de la Marmota? Té a veure amb el seu caràcter? Creieu que és feliç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questa és la part més important del treball i la que us portarà més feina, ja que heu de fer una anàlisi profu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xpliqueu les tres etapes per les que passa Phil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fer-ho, heu de tenir en compte diferents aspectes. Entre d’altres : com s’enfronta al fet que no passi el temps, com van canviant les relacions amb els altres ( en especial Rita ), com es pren la seva feina,  com canvia ell, et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pel.lícula té un component fantàstic evident : Phil sempre es desperta en el mateix dia. Feu servir la imaginació : per què creieu que Phil pateix aquest “malefici”? Per què desapareix al final aquest malefi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ns valors ètics i filosòfics plantej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història està narrada amb tocs d’humor molt encertats. Expliqueu algun exemp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tzem alguns dels recursos cinematogràfics emprats. Per exemp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s moments en què sona el rellotge digital per despertar Phi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elipsis :el director no sempre ho explica tot un altre cop, seria interminabl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quí teniu algunes frases que els personatges diuen en algun moment de la pel.lícula. Comenteu-ne  el significat. Tingueu en compte les metàf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Estic, acabat, Rita. Recorda que ahir vam passar un dia fantàstic..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b els homes de la bole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“ </w:t>
      </w:r>
      <w:r>
        <w:rPr>
          <w:sz w:val="28"/>
          <w:szCs w:val="28"/>
        </w:rPr>
        <w:t>-Què faries si fossis en un lloc on cada dia fos igual i res importés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s el resum de la meva vida ...”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“ </w:t>
      </w:r>
      <w:r>
        <w:rPr>
          <w:sz w:val="28"/>
          <w:szCs w:val="28"/>
        </w:rPr>
        <w:t xml:space="preserve">-  I si no hi hagués demà?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Doncs no hi hauria conseqüències ... Podríem fer el que volguéssim!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Rita, al parc, després de fer l’escultura de gel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No importa el que passi demà o la resta de la meva vida. Ara sóc feliç perquè t’estimo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Formula una opinió raonada de la pel.lícul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PROFESSORS1</dc:creator>
  <dc:description/>
  <cp:keywords/>
  <dc:language>en-US</dc:language>
  <cp:lastModifiedBy>HP</cp:lastModifiedBy>
  <dcterms:modified xsi:type="dcterms:W3CDTF">2016-06-22T11:40:00Z</dcterms:modified>
  <cp:revision>3</cp:revision>
  <dc:subject/>
  <dc:title>Treball d’Ètica</dc:title>
</cp:coreProperties>
</file>