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5890" cy="4447540"/>
                  <wp:effectExtent l="0" t="0" r="0" b="0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9" t="8814" r="3440" b="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3680" cy="4462145"/>
                  <wp:effectExtent l="0" t="0" r="0" b="0"/>
                  <wp:docPr id="2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8268" r="3695" b="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3205" cy="4556760"/>
                  <wp:effectExtent l="0" t="0" r="0" b="0"/>
                  <wp:docPr id="3" name="Imat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t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1" t="8642" r="3695" b="4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3205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0" cy="4586605"/>
                  <wp:effectExtent l="0" t="0" r="0" b="0"/>
                  <wp:docPr id="4" name="Imat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t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11" t="8248" r="3695" b="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0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3995" cy="4542155"/>
                  <wp:effectExtent l="0" t="0" r="0" b="0"/>
                  <wp:docPr id="5" name="Imat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t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82" t="8460" r="3429" b="4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3995" cy="454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1625" cy="4593590"/>
                  <wp:effectExtent l="0" t="0" r="0" b="0"/>
                  <wp:docPr id="6" name="Imat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t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11" t="8425" r="3565" b="4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1625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0045" cy="4586605"/>
                  <wp:effectExtent l="0" t="0" r="0" b="0"/>
                  <wp:docPr id="7" name="Imat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t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53" t="8268" r="3429" b="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045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1940" cy="4564380"/>
                  <wp:effectExtent l="0" t="0" r="0" b="0"/>
                  <wp:docPr id="8" name="Imat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t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38" t="8642" r="3565" b="4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1940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1:00Z</dcterms:created>
  <dc:creator>prof-01</dc:creator>
  <dc:description/>
  <cp:keywords/>
  <dc:language>en-US</dc:language>
  <cp:lastModifiedBy>Usuario</cp:lastModifiedBy>
  <dcterms:modified xsi:type="dcterms:W3CDTF">2012-01-28T13:26:00Z</dcterms:modified>
  <cp:revision>5</cp:revision>
  <dc:subject/>
  <dc:title/>
</cp:coreProperties>
</file>