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u w:val="single"/>
        </w:rPr>
        <w:t>VALORA’T   I   VALORA’LS</w:t>
      </w:r>
      <w:r>
        <w:rPr>
          <w:b/>
          <w:szCs w:val="24"/>
        </w:rPr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m alumne/a: ……………………………………………………………………………..   Curs: ………</w:t>
        <w:tab/>
        <w:t>Grup: 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flexiona sobre la feina que heu fet avui durant el Cèdit de Síntesi i omple la taula següen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(*)  1=Gens</w:t>
        <w:tab/>
        <w:t>2=Molt poc</w:t>
        <w:tab/>
        <w:t>3=No gaire</w:t>
        <w:tab/>
        <w:t>4= Força</w:t>
        <w:tab/>
        <w:t>5= Molt</w:t>
        <w:tab/>
        <w:t>6= Moltíssim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13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2951"/>
        <w:gridCol w:w="7351"/>
      </w:tblGrid>
      <w:tr>
        <w:trPr/>
        <w:tc>
          <w:tcPr>
            <w:tcW w:w="2951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rPr>
                <w:color w:val="FF6600"/>
                <w:szCs w:val="24"/>
                <w:lang w:val="fr-FR"/>
              </w:rPr>
            </w:pPr>
            <w:r>
              <w:rPr>
                <w:color w:val="FF6600"/>
                <w:szCs w:val="24"/>
                <w:lang w:val="fr-F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Cs w:val="24"/>
                <w:lang w:val="fr-FR"/>
              </w:rPr>
            </w:pPr>
            <w:r>
              <w:rPr>
                <w:color w:val="FF6600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Puntuació (*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</w:r>
          </w:p>
          <w:p>
            <w:pPr>
              <w:pStyle w:val="Normal"/>
              <w:ind w:firstLine="3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creta la feina que ha fet cadascun de vosaltre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lluns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3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951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u mateix / a</w:t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marts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951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mecres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951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jous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951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vendres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om :</w:t>
            </w:r>
          </w:p>
        </w:tc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lluns</w:t>
            </w:r>
          </w:p>
        </w:tc>
        <w:tc>
          <w:tcPr>
            <w:tcW w:w="73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951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marts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951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mecres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951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jous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951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vendres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om :</w:t>
            </w:r>
          </w:p>
        </w:tc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lluns</w:t>
            </w:r>
          </w:p>
        </w:tc>
        <w:tc>
          <w:tcPr>
            <w:tcW w:w="73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951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marts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951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mecres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951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jous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951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vendres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30" w:hRule="atLeast"/>
        </w:trPr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om :</w:t>
            </w:r>
          </w:p>
        </w:tc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lluns</w:t>
            </w:r>
          </w:p>
        </w:tc>
        <w:tc>
          <w:tcPr>
            <w:tcW w:w="73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951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marts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951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mecres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951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jous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951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vendres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om :</w:t>
            </w:r>
          </w:p>
        </w:tc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lluns</w:t>
            </w:r>
          </w:p>
        </w:tc>
        <w:tc>
          <w:tcPr>
            <w:tcW w:w="73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951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marts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951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mecres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951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jous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951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vendres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559" w:right="66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39:00Z</dcterms:created>
  <dc:creator>xxxxxxxxxxxxxxxxxxxxx</dc:creator>
  <dc:description/>
  <cp:keywords/>
  <dc:language>en-US</dc:language>
  <cp:lastModifiedBy>Usuari</cp:lastModifiedBy>
  <cp:lastPrinted>2005-06-06T12:36:00Z</cp:lastPrinted>
  <dcterms:modified xsi:type="dcterms:W3CDTF">2009-12-16T05:39:00Z</dcterms:modified>
  <cp:revision>2</cp:revision>
  <dc:subject/>
  <dc:title>AUTOAVALUACIÓ				</dc:title>
</cp:coreProperties>
</file>