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INSTRUCC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Organització de la jornad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h.Trobada a la Plaça Major de Vic i benvinguda per part de l’Ajuntament 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h. a 14h. Gimcana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h. Dinar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30-16h. Comiat i cloenda de la jornada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  <w:t>Gimca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Heading5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aterial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ER A L’ORGANITZACIÓ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333399"/>
          <w:sz w:val="16"/>
          <w:u w:val="single"/>
        </w:rPr>
      </w:pPr>
      <w:r>
        <w:rPr>
          <w:rFonts w:cs="Arial" w:ascii="Arial" w:hAnsi="Arial"/>
          <w:b/>
          <w:color w:val="333399"/>
          <w:sz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Folis de 10 colors plastificats (BLAU, ROSA, GROC, NEGRE, VERD, LILA, TARONJA, FÚCSIA, BLANC, VERMELL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Gomes de cabell de diferents colors per identificar cada membre d’un gru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Proves amb cartolines dels colors corresponents a cada grup  plastificades i ordenades per a cada contro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Cartolines de molts colors per a escriure impressions personals a l’última pro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 xml:space="preserve">10 sobres per a cada control amb les proves de cada grup ordenades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10 sobres per a que cada control reculli les proves anterior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Retoladors gruixut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Cordil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Agulles d’estendr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Programa de la jorna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Instruccions per a la realització de la gimcana (organitzadors / punts de control / professors/es acompanyants de cada grup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Llistat dels alumnes de cada gru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Informació de les proves amb les respos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Graella amb ordre de controls per grups i noms dels professors/es acompanyant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Graella amb el nom de les persones encarregades del contro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Graella per grup amb el nom dels alumnes, centre i professor/a acompanyan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Targeta amb nom i mòbil de contacte de l’organització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Plànol dels punts de control per als assistents dels controls i acompanyants de gru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  <w:t>Plànol de Vic per a cada punt de control i grup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ALS PUNTS DE CONTROL (persones responsables de cada control)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Informació de les proves amb les respost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lànol dels punts de contro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lànol de Vic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Targeta amb nom i mòbil de contacte de l’organització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Graella amb el nom de les persones encarregades del contro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Graella amb els grups que realitzaran aquella pro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obre amb les proves ordenades segons l’ordre dels grup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obre per a recollir les proves anterior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ER A CADA GRUP (professors/es responsable d’un grup de la gimcana)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Una bossa am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Una cartolina del color de l’equip per a reunir al grup abans de començar el joc a la Plaça Major (acompanyant del gru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Gomes del cabell del color corresponent al color del grup per a què cada participant se’n posi una al canell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Targeta amb nom i mòbil de contacte de l’organitzaci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Llista dels alumnes del seu gru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EL full d’instruccions del joc amb les respostes (només per al tutor/a acompanyant del gru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Plànol dels punts de control (només per al professor/a acompanyant del gru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Graella amb el nom dels components del grup, el centre i el tutor/a acompany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La primera pr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Plànol de Vic per al gr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Càmera de fotos marcada (del centre del professor/a acompanyant del gru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Un o dos exemplars del llibre De Nador a Vic (del centre del tutor/a acompanyant del gru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4 retoladors gruixuts (del centre del professor/a  acompanyant del grup)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color w:val="80008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</w:rPr>
        <w:t>CADA CENTRE HA DE PREPARAR I PORTAR EL DIA DE LA TROBADA:</w:t>
      </w:r>
    </w:p>
    <w:p>
      <w:pPr>
        <w:pStyle w:val="Normal"/>
        <w:ind w:first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800080"/>
          <w:sz w:val="22"/>
        </w:rPr>
      </w:pPr>
      <w:r>
        <w:rPr>
          <w:rFonts w:cs="Arial" w:ascii="Arial" w:hAnsi="Arial"/>
          <w:bCs/>
          <w:color w:val="800080"/>
          <w:sz w:val="22"/>
        </w:rPr>
        <w:t>Càmara fotogràfica marc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800080"/>
          <w:sz w:val="22"/>
        </w:rPr>
      </w:pPr>
      <w:r>
        <w:rPr>
          <w:rFonts w:cs="Arial" w:ascii="Arial" w:hAnsi="Arial"/>
          <w:bCs/>
          <w:color w:val="800080"/>
          <w:sz w:val="22"/>
        </w:rPr>
        <w:t>4 retoladors gruixuts de diferents colors per poder realitzar l’última pr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800080"/>
          <w:sz w:val="22"/>
        </w:rPr>
      </w:pPr>
      <w:r>
        <w:rPr>
          <w:rFonts w:cs="Arial" w:ascii="Arial" w:hAnsi="Arial"/>
          <w:bCs/>
          <w:color w:val="800080"/>
          <w:sz w:val="22"/>
        </w:rPr>
        <w:t>2 llibres De Nador a Vic marca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800080"/>
          <w:sz w:val="22"/>
        </w:rPr>
        <w:t>Tothom cal que es porti</w:t>
      </w:r>
      <w:r>
        <w:rPr>
          <w:rFonts w:cs="Arial" w:ascii="Arial" w:hAnsi="Arial"/>
          <w:b/>
          <w:color w:val="800080"/>
          <w:sz w:val="22"/>
        </w:rPr>
        <w:t xml:space="preserve"> L’ESMORZAR, EL DINAR, UNA CANTIMPLORA D’AIGUA I UN BOLÍGRAF O LLAPIS</w:t>
      </w:r>
      <w:r>
        <w:rPr>
          <w:rFonts w:cs="Arial" w:ascii="Arial" w:hAnsi="Arial"/>
          <w:bCs/>
          <w:color w:val="80008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b.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L’objectiu de la gimcana es prendre contacte amb els escenaris on transcorre la narració del  llibre </w:t>
      </w:r>
      <w:r>
        <w:rPr>
          <w:rFonts w:cs="Arial" w:ascii="Arial" w:hAnsi="Arial"/>
          <w:i/>
          <w:iCs/>
          <w:color w:val="000000"/>
          <w:sz w:val="22"/>
        </w:rPr>
        <w:t>De Nador a Vic</w:t>
      </w:r>
      <w:r>
        <w:rPr>
          <w:rFonts w:cs="Arial" w:ascii="Arial" w:hAnsi="Arial"/>
          <w:color w:val="000000"/>
          <w:sz w:val="22"/>
        </w:rPr>
        <w:t xml:space="preserve">  i conèixer personalment a la seva autora, la </w:t>
      </w:r>
      <w:r>
        <w:rPr>
          <w:rFonts w:cs="Arial" w:ascii="Arial" w:hAnsi="Arial"/>
          <w:i/>
          <w:iCs/>
          <w:color w:val="000000"/>
          <w:sz w:val="22"/>
        </w:rPr>
        <w:t>Laila Karrouch</w:t>
      </w:r>
      <w:r>
        <w:rPr>
          <w:rFonts w:cs="Arial" w:ascii="Arial" w:hAnsi="Arial"/>
          <w:color w:val="000000"/>
          <w:sz w:val="22"/>
        </w:rPr>
        <w:t>. No persegueix en cap cas esdevenir un joc competitiu entre equip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a de 8 punts de control però no tots els grups seguiran el mateix itinerari de realització ni faran totes les proves. Els controls obligatoris seran: 1 (sortida), 2 (trobada amb la Laila a l’antic portal de casa seva) i 8 (arribada). Veure grael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 participaran 10 grups d’entre 10 i 15 alumnes. Per a facilitar l’intercanvi cada grup estarà format per subgrups de 2, 3 o 4 alumnes de diferents centr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da grup tindrà un color i anirà acompanyat  per un/a professor/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ANS DE LA SORTIDA A VIC (al centre)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La setmana anterior a la trobada la Margarita, mitjançant un missatge, informarà a cada professor/a del color del grup de cada un/a dels seus alumnes participants.  Els professors a la vegada faran saber a cada alumne/a el color del grup que li correspon i s’assegurarà que ho recordin. </w:t>
      </w:r>
      <w:r>
        <w:rPr>
          <w:rFonts w:cs="Arial" w:ascii="Arial" w:hAnsi="Arial"/>
          <w:b/>
          <w:bCs/>
          <w:color w:val="000000"/>
          <w:sz w:val="22"/>
        </w:rPr>
        <w:t xml:space="preserve">CAP ALUMNE/A NO PODRÀ CANVIAR DE GRUP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da professor/a també s’assegurarà que totes les famílies dels alumnes participants a la sortida </w:t>
      </w:r>
      <w:r>
        <w:rPr>
          <w:rFonts w:cs="Arial" w:ascii="Arial" w:hAnsi="Arial"/>
          <w:b/>
          <w:bCs/>
          <w:color w:val="000000"/>
          <w:sz w:val="22"/>
        </w:rPr>
        <w:t>HAN SIGNAT EL DOCUMENT DE DRETS D’IMATG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Cada professor/a posarà a punt el material que es descriu a l’apartat de </w:t>
      </w:r>
      <w:r>
        <w:rPr>
          <w:rFonts w:cs="Arial" w:ascii="Arial" w:hAnsi="Arial"/>
          <w:i/>
          <w:iCs/>
          <w:color w:val="000000"/>
          <w:sz w:val="22"/>
        </w:rPr>
        <w:t>materia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VIC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da grup, quan arribi pel matí a la Plaça Major, aprofitarà per anar esmorzar fins el moment que comenci l’acte de benvinguda per part de l’Ajuntament de Vic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ind w:left="708" w:firstLine="360"/>
        <w:rPr>
          <w:color w:val="FF0000"/>
        </w:rPr>
      </w:pPr>
      <w:r>
        <w:rPr>
          <w:color w:val="FF0000"/>
        </w:rPr>
        <w:t xml:space="preserve">PUNTS DE CONTROL (persones responsables de cada control) 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Un cop acabat l’acte de benvinguda per part de l’Ajuntament les persones encarregades del control se’ls repartirà una bossa amb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Informació de les proves amb les respostes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lànol dels punts de control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lànol de Vic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Targeta amb nom i mòbil de contacte de l’organització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Graella amb el nom de les persones encarregades del control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Graella amb els grups que realitzaran aquell control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obre amb les proves ordenades segons l’ordre dels grups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Sobre per a recollir les proves anteriors de cada grup </w:t>
      </w:r>
    </w:p>
    <w:p>
      <w:pPr>
        <w:pStyle w:val="Normal"/>
        <w:ind w:left="178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Cada vegada que un grup superi la prova la persona encarregada de  cada control lliurara al professor/a acompanyant de grup la següent prova que li correspongui a aquell grup (targeta del color del grup en el sobre de les proves per a repartir, veure graella corresponent). Recollirà també de mans del professor/a acompanyant de grup la que acaben de fer i la desarà al sobre de recollida de proves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Un cop tots els grups assignats a aquell control hagin passat, les persones encarregades del control es dirigiran a la Plaça de la Bassa dels Hermanos (veure plànol) i lliuraran  a la Margarita totes les cartolines de les proves que els equips que han passat pel control els hagin lliura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i es fa molt tard i no apareix algun grup, les persones encarregades podran decidir tancar el control i anar a reunir-se amb tothom a la Plaça de la Bassa dels Herman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er si hi ha algun dubte greu durant la realització de la gimcana podeu comunicar-vos amb la Margarita.</w:t>
      </w:r>
      <w:r>
        <w:rPr>
          <w:rFonts w:cs="Arial" w:ascii="Arial" w:hAnsi="Arial"/>
          <w:b/>
          <w:bCs/>
          <w:color w:val="FF0000"/>
          <w:sz w:val="22"/>
        </w:rPr>
        <w:t xml:space="preserve"> Tf.  67755623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eastAsia="Arial" w:cs="Arial" w:ascii="Arial" w:hAnsi="Arial"/>
          <w:b/>
          <w:bCs/>
          <w:color w:val="008000"/>
          <w:sz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</w:rPr>
        <w:t>PROFESSORS RESPONSABLES D’UN GRUP DE LA GIMCA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A la Plaça Major, un cop acabat l’acte de benvinguda i abans de començar la Gimcana, l’organització repartirà a cada professor/a acompanyant d’un grup una bossa  amb tot el material necessari per a la realització de la gimcana:</w:t>
      </w:r>
    </w:p>
    <w:p>
      <w:pPr>
        <w:pStyle w:val="Normal"/>
        <w:ind w:left="708" w:hanging="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Una cartolina del color de l’equip per a reunir al grup abans de començar el joc a la Plaça Major (acompanyant del grup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Gomes del cabell del color corresponent al color del grup per a què cada participant se’n posi una al canell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Targeta amb nom i mòbil de contacte de l’organització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Llista dels alumnes del seu gru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EL full d’instruccions del joc amb les respostes (només per al tutor/a acompanyant del grup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Graella de l’ordre dels controls (només per al professor/a acompanyant del grup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Plànol dels punts de control (només per al professor/a acompanyant del grup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Graella amb el nom dels components del grup, el centre i el tutor/a acompanya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La primera pro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Plànol de Vic per al gru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Càmera de fotos marcada (del centre del professor/a acompanyant del grup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Un o dos exemplars del llibre De Nador a Vic (del centre del professor/a acompanyant del grup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4 retoladors gruixuts (del centre del professor/a acompanyant del grup)</w:t>
      </w:r>
    </w:p>
    <w:p>
      <w:pPr>
        <w:pStyle w:val="Normal"/>
        <w:ind w:left="708" w:hanging="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A continuació cada professor anirà a una punta de la plaça i aixecarà la cartolina del color del seu grup per tal que els alumnes del seu grup puguin identificar-l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Després de comprovar que hi són tots (veure llista a la bossa), repartirà una goma de cabell del color del grup. Cada participant se la col·locarà al canel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8000"/>
          <w:sz w:val="22"/>
        </w:rPr>
        <w:t xml:space="preserve">Seguidament s’asseuran en cercle a terra i es presentaran. A continuació es farà el joc </w:t>
      </w:r>
      <w:r>
        <w:rPr>
          <w:rFonts w:cs="Arial" w:ascii="Arial" w:hAnsi="Arial"/>
          <w:i/>
          <w:iCs/>
          <w:color w:val="008000"/>
          <w:sz w:val="22"/>
        </w:rPr>
        <w:t>de la frase maleïda</w:t>
      </w:r>
      <w:r>
        <w:rPr>
          <w:rFonts w:cs="Arial" w:ascii="Arial" w:hAnsi="Arial"/>
          <w:color w:val="008000"/>
          <w:sz w:val="22"/>
        </w:rPr>
        <w:t xml:space="preserve"> on el primer ha de dir el seu nom, el segon el seu i el del seu company/a de la dreta i així successivament fins arribar a l’últim que li tocarà dir el seu nom i en ordre el de tots els seus companys. Quan el grup ho hagi aconseguit el professor/a acompanyant traurà la primera prova de la bossa, el grup la llegirà hi començaran el joc tot dirigint-se al control que la prova els indiqu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Un cop arribats al control indicat es realitzarà l’activitat que es demani i una vegada superada la prova el professor acompanyant donarà al control la cartolina amb la prova realitzada i obtindrà la següent, i així successivament fins a concloure la gimcan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Si un grup va molt lent i el professor/a s’adona que els faltarà temps per realitzar totes les proves podrà decidir saltar-se’n alguna i anar a la Bassa dels Hermanos a les 13.30h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La càmera, els dos llibres i els 4 retoladors que farà servir cada grup seran els del centre del professor/a acompanyan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Per tal que al principi de la gimcana no coincideixin dos grups en el mateix control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 xml:space="preserve">Els VERD i TARONJA sortiran amb una diferència de </w:t>
      </w:r>
      <w:r>
        <w:rPr>
          <w:rFonts w:cs="Arial" w:ascii="Arial" w:hAnsi="Arial"/>
          <w:b/>
          <w:bCs/>
          <w:color w:val="008000"/>
          <w:sz w:val="22"/>
          <w:u w:val="single"/>
        </w:rPr>
        <w:t>10 minuts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 xml:space="preserve">Els grups BLAU, GROC i VERMELL sortiran amb una diferència de </w:t>
      </w:r>
      <w:r>
        <w:rPr>
          <w:rFonts w:cs="Arial" w:ascii="Arial" w:hAnsi="Arial"/>
          <w:b/>
          <w:bCs/>
          <w:color w:val="008000"/>
          <w:sz w:val="22"/>
          <w:u w:val="single"/>
        </w:rPr>
        <w:t>5 minuts</w:t>
      </w:r>
      <w:r>
        <w:rPr>
          <w:rFonts w:cs="Arial" w:ascii="Arial" w:hAnsi="Arial"/>
          <w:b/>
          <w:bCs/>
          <w:color w:val="008000"/>
          <w:sz w:val="22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 xml:space="preserve">Els grups ROSA i BLANC  també sortiran amb una diferència de </w:t>
      </w:r>
      <w:r>
        <w:rPr>
          <w:rFonts w:cs="Arial" w:ascii="Arial" w:hAnsi="Arial"/>
          <w:b/>
          <w:bCs/>
          <w:color w:val="008000"/>
          <w:sz w:val="22"/>
          <w:u w:val="single"/>
        </w:rPr>
        <w:t>5 minuts</w:t>
      </w:r>
      <w:r>
        <w:rPr>
          <w:rFonts w:cs="Arial" w:ascii="Arial" w:hAnsi="Arial"/>
          <w:b/>
          <w:bCs/>
          <w:color w:val="008000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 xml:space="preserve">Per si hi ha algun dubte greu durant la realització de la gimcana podeu comunicar-vos amb la Margarita. </w:t>
      </w:r>
      <w:r>
        <w:rPr>
          <w:rFonts w:cs="Arial" w:ascii="Arial" w:hAnsi="Arial"/>
          <w:b/>
          <w:bCs/>
          <w:color w:val="008000"/>
          <w:sz w:val="22"/>
        </w:rPr>
        <w:t>Tf.  67755623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00"/>
          <w:sz w:val="22"/>
        </w:rPr>
      </w:pPr>
      <w:r>
        <w:rPr>
          <w:rFonts w:cs="Arial" w:ascii="Arial" w:hAnsi="Arial"/>
          <w:b/>
          <w:bCs/>
          <w:color w:val="808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PRÉS DE VIC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da TAA seleccionarà les millors fotos que hi hagi a la seva càmera i les penjarà en un espai web reservat per aquest fi l’adreça del qual us informarem en el seu moment 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trols de la gimca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LAÇA MAJOR DE VI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 col·lectiv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m 10 grups d’entre 10 i 15 alumnes amb participants de diferents centres (a un grup no hi haurà cap alumne/a sol d’un centre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Grups: </w:t>
      </w:r>
      <w:r>
        <w:rPr>
          <w:rFonts w:cs="Arial" w:ascii="Arial" w:hAnsi="Arial"/>
          <w:b/>
          <w:bCs/>
          <w:color w:val="000000"/>
          <w:sz w:val="22"/>
        </w:rPr>
        <w:t>BLAU, ROSA, GROC, NEGRE, VERD, LILA, TARONJA, FÚCSIA, BLANC, VERMELL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organització reparteix a cada professor/a acompanyant de grup la bossa amb el material necessari i els plànols de Vic. Aquest/a afegeix la seva càmera, els dos llibres i els 4 retoladors ( tot marcat amb el nom del seu centre) a la boss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s professors/es acompanyants localitzen els components del seu grup aixecant la cartolina del color corresponent al seu grup i que trobaran dins la bossa. Els alumnes del grup s’identifiquen amb una goma elàstica de cabell del color del grup al canell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Cada grup es col·loca en un racó de la plaça i cadascú es presenta a la resta del grup. Un cop apresos els noms de tots cal fer el joc de la </w:t>
      </w:r>
      <w:r>
        <w:rPr>
          <w:rFonts w:cs="Arial" w:ascii="Arial" w:hAnsi="Arial"/>
          <w:i/>
          <w:iCs/>
          <w:color w:val="000000"/>
          <w:sz w:val="22"/>
        </w:rPr>
        <w:t>frase maleïda</w:t>
      </w:r>
      <w:r>
        <w:rPr>
          <w:rFonts w:cs="Arial" w:ascii="Arial" w:hAnsi="Arial"/>
          <w:color w:val="000000"/>
          <w:sz w:val="22"/>
        </w:rPr>
        <w:t xml:space="preserve"> amb el professor/a on el primer ha de dir el seu nom, el segon el seu i el del seu company de la dreta i així successivament fins ha arribar a l’últim que li tocarà dir el seu nom i en ordre el de tots els seus companys/es. 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 el professor/a acompanyant pensa que s’ha superat la prova, l’equip es dirigeix al punt de control que trobarà indicat a la targeta de la prova dins la boss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rtida del joc de pistes. Alguns equips, com coincideixen en el 1r control amb la mateixa prova, sortiran amb certa diferència de temp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Els grups </w:t>
      </w:r>
      <w:r>
        <w:rPr>
          <w:rFonts w:cs="Arial" w:ascii="Arial" w:hAnsi="Arial"/>
          <w:b/>
          <w:bCs/>
          <w:color w:val="000000"/>
          <w:sz w:val="22"/>
        </w:rPr>
        <w:t xml:space="preserve">VERD I TARONJA </w:t>
      </w:r>
      <w:r>
        <w:rPr>
          <w:rFonts w:cs="Arial" w:ascii="Arial" w:hAnsi="Arial"/>
          <w:color w:val="000000"/>
          <w:sz w:val="22"/>
        </w:rPr>
        <w:t>sortiran amb una diferència de temps entre ells de</w:t>
      </w:r>
      <w:r>
        <w:rPr>
          <w:rFonts w:cs="Arial" w:ascii="Arial" w:hAnsi="Arial"/>
          <w:b/>
          <w:bCs/>
          <w:color w:val="000000"/>
          <w:sz w:val="22"/>
        </w:rPr>
        <w:t xml:space="preserve"> 10 minut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Els equips </w:t>
      </w:r>
      <w:r>
        <w:rPr>
          <w:rFonts w:cs="Arial" w:ascii="Arial" w:hAnsi="Arial"/>
          <w:b/>
          <w:bCs/>
          <w:color w:val="000000"/>
          <w:sz w:val="22"/>
        </w:rPr>
        <w:t>BLAU, GROC I VERMELL</w:t>
      </w:r>
      <w:r>
        <w:rPr>
          <w:rFonts w:cs="Arial" w:ascii="Arial" w:hAnsi="Arial"/>
          <w:color w:val="000000"/>
          <w:sz w:val="22"/>
        </w:rPr>
        <w:t xml:space="preserve"> sortiran amb una diferència de temps de </w:t>
      </w:r>
      <w:r>
        <w:rPr>
          <w:rFonts w:cs="Arial" w:ascii="Arial" w:hAnsi="Arial"/>
          <w:b/>
          <w:bCs/>
          <w:color w:val="000000"/>
          <w:sz w:val="22"/>
        </w:rPr>
        <w:t>5 minuts</w:t>
      </w:r>
      <w:r>
        <w:rPr>
          <w:rFonts w:cs="Arial" w:ascii="Arial" w:hAnsi="Arial"/>
          <w:color w:val="000000"/>
          <w:sz w:val="22"/>
        </w:rPr>
        <w:t xml:space="preserve"> entre ell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Els equips </w:t>
      </w:r>
      <w:r>
        <w:rPr>
          <w:rFonts w:cs="Arial" w:ascii="Arial" w:hAnsi="Arial"/>
          <w:b/>
          <w:bCs/>
          <w:color w:val="000000"/>
          <w:sz w:val="22"/>
        </w:rPr>
        <w:t>ROSA I BLANC</w:t>
      </w:r>
      <w:r>
        <w:rPr>
          <w:rFonts w:cs="Arial" w:ascii="Arial" w:hAnsi="Arial"/>
          <w:color w:val="000000"/>
          <w:sz w:val="22"/>
        </w:rPr>
        <w:t xml:space="preserve"> també sortiran amb una diferència de temps de </w:t>
      </w:r>
      <w:r>
        <w:rPr>
          <w:rFonts w:cs="Arial" w:ascii="Arial" w:hAnsi="Arial"/>
          <w:b/>
          <w:bCs/>
          <w:color w:val="000000"/>
          <w:sz w:val="22"/>
        </w:rPr>
        <w:t>5 minuts</w:t>
      </w:r>
      <w:r>
        <w:rPr>
          <w:rFonts w:cs="Arial" w:ascii="Arial" w:hAnsi="Arial"/>
          <w:color w:val="000000"/>
          <w:sz w:val="22"/>
        </w:rPr>
        <w:t xml:space="preserve"> entre ells. </w:t>
      </w:r>
    </w:p>
    <w:p>
      <w:pPr>
        <w:pStyle w:val="Normal"/>
        <w:ind w:left="33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CARRER DE SANT PAU</w:t>
      </w:r>
    </w:p>
    <w:p>
      <w:pPr>
        <w:pStyle w:val="Textoindependiente2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oindependiente2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>La Laila i la seva família van arribar a Vic. Venien de Nador. Era de nit, van passar pels Carrers de Gurb, Manlleu i Sant Pau. Busqueu</w:t>
      </w:r>
      <w:r>
        <w:rPr>
          <w:rFonts w:cs="Arial" w:ascii="Arial" w:hAnsi="Arial"/>
          <w:b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22"/>
        </w:rPr>
        <w:t>al mapa aquests carrers i aneu fins el carrer on va anar a viure la Laila.</w:t>
      </w:r>
    </w:p>
    <w:p>
      <w:pPr>
        <w:pStyle w:val="Textoindependiente2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quin d’ells va anar a viure la Laila quan va arribar a Vic?  (capítol 2)</w:t>
      </w:r>
    </w:p>
    <w:p>
      <w:pPr>
        <w:pStyle w:val="Heading4"/>
        <w:ind w:left="1080" w:firstLine="33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SPOSTA: Al carrer Sant Pau</w:t>
      </w:r>
    </w:p>
    <w:p>
      <w:pPr>
        <w:pStyle w:val="Normal"/>
        <w:numPr>
          <w:ilvl w:val="0"/>
          <w:numId w:val="10"/>
        </w:numPr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u una foto de la casa de la Laila i una altra del grup amb ell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l camí prepareu un parell de preguntes per grup que li vulgueu fer.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l final de la gimcana haureu d’escriure individualment que ha representat per vosaltres conèixer la Laila. Penseu-hi . </w:t>
      </w:r>
    </w:p>
    <w:p>
      <w:pPr>
        <w:pStyle w:val="Textoindependiente2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ind w:left="540" w:hanging="18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LAÇA DELS MÀRTIR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Busqueu al mapa la </w:t>
      </w:r>
      <w:r>
        <w:rPr>
          <w:rFonts w:cs="Arial" w:ascii="Arial" w:hAnsi="Arial"/>
          <w:color w:val="000000"/>
          <w:sz w:val="22"/>
          <w:u w:val="single"/>
        </w:rPr>
        <w:t>Plaça dels Màrtirs</w:t>
      </w:r>
      <w:r>
        <w:rPr>
          <w:rFonts w:cs="Arial" w:ascii="Arial" w:hAnsi="Arial"/>
          <w:color w:val="000000"/>
          <w:sz w:val="22"/>
        </w:rPr>
        <w:t xml:space="preserve"> i aneu-hi: </w:t>
      </w:r>
    </w:p>
    <w:p>
      <w:pPr>
        <w:pStyle w:val="Textoindependiente3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s places són espais de relació on la gent es coneix, compra, els nens juguen, els joves es reuneixen i parlen, ... Segurament vosaltres recordeu alguna plaça del vostre poble i què hi fèieu.</w:t>
      </w:r>
    </w:p>
    <w:p>
      <w:pPr>
        <w:pStyle w:val="Textoindependiente3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la Laila la plaça dels Màrtirs va ser molt especial. </w:t>
      </w:r>
    </w:p>
    <w:p>
      <w:pPr>
        <w:pStyle w:val="Textoindependiente3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è va veure un dia la Laila en aquest lloc que li va cridar molt l’atenció?   (capítol  3) </w:t>
      </w:r>
    </w:p>
    <w:p>
      <w:pPr>
        <w:pStyle w:val="TextBodyIndent"/>
        <w:ind w:left="720" w:firstLine="69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SPOSTA: Una dona que fumava i conduï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u-vos una foto amb allò que més us agradi d’aquesta plaç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ONT ROMÀNIC DE QUERAL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Sangra2detindependiente"/>
        <w:jc w:val="both"/>
        <w:rPr>
          <w:color w:val="000000"/>
        </w:rPr>
      </w:pPr>
      <w:r>
        <w:rPr>
          <w:color w:val="000000"/>
        </w:rPr>
        <w:t xml:space="preserve">Tornant de l’escola la Laila i els seus germans passaven pel pont romànic. </w:t>
      </w:r>
    </w:p>
    <w:p>
      <w:pPr>
        <w:pStyle w:val="Sangra2detindependiente"/>
        <w:jc w:val="both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numPr>
          <w:ilvl w:val="1"/>
          <w:numId w:val="7"/>
        </w:numPr>
        <w:ind w:left="1418" w:hanging="338"/>
        <w:jc w:val="both"/>
        <w:rPr>
          <w:color w:val="000000"/>
        </w:rPr>
      </w:pPr>
      <w:r>
        <w:rPr>
          <w:color w:val="000000"/>
        </w:rPr>
        <w:t xml:space="preserve">Que li va passar a la Laila en aquest pont?. (capítol 8 i pàgina 74) </w:t>
      </w:r>
      <w:r>
        <w:rPr>
          <w:b/>
          <w:bCs/>
          <w:color w:val="000000"/>
        </w:rPr>
        <w:t>RESPOSTA: Va perdre a la seva germana petita</w:t>
      </w:r>
    </w:p>
    <w:p>
      <w:pPr>
        <w:pStyle w:val="Sangra2detindependiente"/>
        <w:numPr>
          <w:ilvl w:val="1"/>
          <w:numId w:val="7"/>
        </w:numPr>
        <w:ind w:left="1418" w:hanging="338"/>
        <w:jc w:val="both"/>
        <w:rPr/>
      </w:pPr>
      <w:r>
        <w:rPr>
          <w:color w:val="000000"/>
        </w:rPr>
        <w:t>Quin riu passa per sota?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gunteu-ho</w:t>
      </w:r>
    </w:p>
    <w:p>
      <w:pPr>
        <w:pStyle w:val="Sangra2detindependiente"/>
        <w:ind w:left="1080" w:firstLine="336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SPOSTA: Riu Meder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grafieu-vos al Pont romànic.</w:t>
      </w:r>
    </w:p>
    <w:p>
      <w:pPr>
        <w:pStyle w:val="TextBodyIndent"/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160" w:leader="none"/>
        </w:tabs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ANTIGA ESCOLA JAUME BALMES (actualment CREDA i LLAR D’AVIS)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rer Soledat, n. 13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és fàcil començar en una nova escola i encara menys si és en un altre lloc, has d’aprendre una nova llengua, nous costums, fer nous amics. Això és el que li va passar a la Laila i el que us està passant a tots vosaltre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’escola Jaume Balmes, va ser la primera a la que va anar la Laila.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è li va passar a la Laila a la sortida de l’escola amb una nena gitana? (capítol 5) 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SPOSTA: Es va barallar 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ESTACIÓ DE TREN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les estacions arriben i surten molts trens a hores diferents. Llegiu què explica la Laila de la seva arribada (capítol 2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 quin moment del dia van arribar? Amb quin tren podrien haver arribat de Barcelona la família de la Laila a Vic?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SPOSTA: Una hora del vespre d’arribada d’un tren procedent de Barcelona  (Veure horari de RENFE de l’estació  de Vic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an ho sapigueu, feu-vos una foto com si fóssiu la família de la Laila quan va arribar a Vic  </w:t>
      </w:r>
    </w:p>
    <w:p>
      <w:pPr>
        <w:pStyle w:val="Heading7"/>
        <w:ind w:left="0" w:hanging="0"/>
        <w:rPr>
          <w:rFonts w:ascii="Arial" w:hAnsi="Arial" w:cs="Arial"/>
          <w:color w:val="000000"/>
          <w:sz w:val="22"/>
          <w:u w:val="none"/>
        </w:rPr>
      </w:pPr>
      <w:r>
        <w:rPr>
          <w:rFonts w:cs="Arial"/>
          <w:color w:val="000000"/>
          <w:sz w:val="22"/>
          <w:u w:val="none"/>
        </w:rPr>
      </w:r>
    </w:p>
    <w:p>
      <w:pPr>
        <w:pStyle w:val="Heading7"/>
        <w:ind w:left="0" w:hanging="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 xml:space="preserve">7.   </w:t>
      </w:r>
      <w:r>
        <w:rPr/>
        <w:t>PLAÇA DEL P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u w:val="non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la majoria de pobles hi ha una plaça on s’hi fa el mercat setmanal. A Vic es fa a la Plaça Majo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igament es feia a la Plaça del Pes (al costat de la plaça Major, darrera l’Ajuntament). Aneu-hi. Allà hi trobareu el control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986" w:firstLine="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  Sabeu quins dies es celebra el mercat? Pregunteu-ho</w:t>
      </w:r>
    </w:p>
    <w:p>
      <w:pPr>
        <w:pStyle w:val="Normal"/>
        <w:ind w:left="708" w:firstLine="45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</w:rPr>
        <w:t>RESPOSTA: Dimarts i dissabte</w:t>
      </w:r>
    </w:p>
    <w:p>
      <w:pPr>
        <w:pStyle w:val="Normal"/>
        <w:ind w:left="14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   Expliqueu què va trobar d’estrany la Laila al mercat? (capítol 3)</w:t>
      </w:r>
    </w:p>
    <w:p>
      <w:pPr>
        <w:pStyle w:val="Heading8"/>
        <w:ind w:left="708" w:firstLine="708"/>
        <w:rPr/>
      </w:pPr>
      <w:r>
        <w:rPr/>
        <w:t>RESPOSTA: La gent no regatejava per compr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</w:rPr>
        <w:t xml:space="preserve">8.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PARC BASSA DELS HERMANOS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  <w:szCs w:val="20"/>
        </w:rPr>
        <w:t>Carrers Gurb-</w:t>
      </w:r>
      <w:r>
        <w:rPr>
          <w:rFonts w:cs="Arial" w:ascii="Arial" w:hAnsi="Arial"/>
          <w:b/>
          <w:bCs/>
          <w:color w:val="000000"/>
          <w:sz w:val="22"/>
          <w:szCs w:val="20"/>
        </w:rPr>
        <w:t>Arquebisbe Alemany</w:t>
      </w:r>
      <w:r>
        <w:rPr>
          <w:rFonts w:cs="Arial" w:ascii="Arial" w:hAnsi="Arial"/>
          <w:color w:val="000000"/>
          <w:sz w:val="22"/>
          <w:szCs w:val="20"/>
        </w:rPr>
        <w:t>-J. Verdaguer</w:t>
      </w:r>
    </w:p>
    <w:p>
      <w:pPr>
        <w:pStyle w:val="Normal"/>
        <w:tabs>
          <w:tab w:val="clear" w:pos="708"/>
          <w:tab w:val="left" w:pos="1324" w:leader="none"/>
        </w:tabs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oteu individualment en el full què us han donat allò que ha representat per a vosaltres conèixer la Laila i pengeu-lo amb una pinça d’estendre la roba al cordill lligat entre els arbre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9"/>
        <w:jc w:val="left"/>
        <w:rPr>
          <w:sz w:val="28"/>
          <w:u w:val="none"/>
        </w:rPr>
      </w:pPr>
      <w:r>
        <w:rPr>
          <w:sz w:val="28"/>
          <w:u w:val="none"/>
        </w:rPr>
        <w:t>d. Ordre controls que seguiran els grups i professors/es respectiu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113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CONTR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3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l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Car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Joan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s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sabel 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r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oc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lum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egre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carna Judit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rd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e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la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Geni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ronja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Jaum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úcsia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ire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lanc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ergi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rmell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avid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6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No f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Heading2"/>
        <w:ind w:left="360" w:hanging="360"/>
        <w:jc w:val="both"/>
        <w:rPr>
          <w:bCs w:val="false"/>
          <w:color w:val="000000"/>
          <w:sz w:val="28"/>
          <w:u w:val="none"/>
        </w:rPr>
      </w:pPr>
      <w:r>
        <w:rPr>
          <w:bCs w:val="false"/>
          <w:color w:val="000000"/>
          <w:sz w:val="28"/>
          <w:u w:val="none"/>
        </w:rPr>
        <w:t>e. Persones encarregades dels controls i ordre de realització per cada grup</w:t>
      </w:r>
    </w:p>
    <w:p>
      <w:pPr>
        <w:pStyle w:val="TextBody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  <w:t xml:space="preserve">A cada control hi haurà una persona encarregada segons indica la taula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  <w:t>Cada control donarà les indicacions del control següent segons la taula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73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93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LLOC CONTROL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a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s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o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g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l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ronj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úcs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an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mell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ça Major (tot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sa Laila (Mercè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ça dels Màrtirs (Neus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nt romànic (Eduard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cola J. Balmes CREDA (Alb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tació tren (Montse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ça del Pes (Mariona i Marta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ça de la Bassa dels Hermanos (NMargarita)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ba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De Nador a Vic </w:t>
      <w:tab/>
      <w:tab/>
      <w:t>curs 2008-2009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robada a Vic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Dijous 7 de maig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180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4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36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Arial"/>
      <w:sz w:val="44"/>
      <w:szCs w:val="20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Arial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Arial"/>
      <w:sz w:val="36"/>
      <w:szCs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068" w:hanging="0"/>
      <w:jc w:val="both"/>
    </w:pPr>
    <w:rPr>
      <w:rFonts w:ascii="Arial" w:hAnsi="Arial" w:cs="Arial"/>
      <w:color w:val="8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01:00Z</dcterms:created>
  <dc:creator>SGTI</dc:creator>
  <dc:description/>
  <dc:language>en-US</dc:language>
  <cp:lastModifiedBy>Margarita Monton</cp:lastModifiedBy>
  <cp:lastPrinted>2009-04-24T10:32:00Z</cp:lastPrinted>
  <dcterms:modified xsi:type="dcterms:W3CDTF">2009-07-15T01:01:00Z</dcterms:modified>
  <cp:revision>2</cp:revision>
  <dc:subject/>
  <dc:title>Trobada a la Plaça Major de Vic a les 11 h</dc:title>
</cp:coreProperties>
</file>