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Arial" w:hAnsi="Arial" w:eastAsia="MS Mincho;ＭＳ 明朝" w:cs="Arial"/>
          <w:b/>
          <w:b/>
          <w:sz w:val="40"/>
          <w:u w:val="single"/>
        </w:rPr>
      </w:pPr>
      <w:r>
        <w:rPr>
          <w:rFonts w:eastAsia="MS Mincho;ＭＳ 明朝" w:cs="Arial" w:ascii="Arial" w:hAnsi="Arial"/>
          <w:b/>
          <w:sz w:val="40"/>
          <w:u w:val="single"/>
        </w:rPr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40"/>
          <w:u w:val="single"/>
        </w:rPr>
      </w:pPr>
      <w:r>
        <w:rPr>
          <w:rFonts w:eastAsia="MS Mincho;ＭＳ 明朝" w:cs="Arial" w:ascii="Arial" w:hAnsi="Arial"/>
          <w:b/>
          <w:sz w:val="40"/>
          <w:u w:val="single"/>
        </w:rPr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40"/>
          <w:u w:val="single"/>
        </w:rPr>
      </w:pPr>
      <w:r>
        <w:rPr>
          <w:rFonts w:eastAsia="MS Mincho;ＭＳ 明朝" w:cs="Arial" w:ascii="Arial" w:hAnsi="Arial"/>
          <w:b/>
          <w:sz w:val="40"/>
          <w:u w:val="single"/>
        </w:rPr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40"/>
          <w:u w:val="single"/>
        </w:rPr>
      </w:pPr>
      <w:r>
        <w:rPr>
          <w:rFonts w:eastAsia="MS Mincho;ＭＳ 明朝" w:cs="Arial" w:ascii="Arial" w:hAnsi="Arial"/>
          <w:b/>
          <w:sz w:val="40"/>
          <w:u w:val="single"/>
        </w:rPr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40"/>
          <w:u w:val="single"/>
        </w:rPr>
      </w:pPr>
      <w:r>
        <w:rPr>
          <w:rFonts w:eastAsia="MS Mincho;ＭＳ 明朝" w:cs="Arial" w:ascii="Arial" w:hAnsi="Arial"/>
          <w:b/>
          <w:sz w:val="40"/>
          <w:u w:val="single"/>
        </w:rPr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40"/>
          <w:u w:val="single"/>
        </w:rPr>
      </w:pPr>
      <w:r>
        <w:rPr>
          <w:rFonts w:eastAsia="MS Mincho;ＭＳ 明朝" w:cs="Arial" w:ascii="Arial" w:hAnsi="Arial"/>
          <w:b/>
          <w:sz w:val="40"/>
          <w:u w:val="single"/>
        </w:rPr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40"/>
          <w:u w:val="single"/>
        </w:rPr>
      </w:pPr>
      <w:r>
        <w:rPr>
          <w:rFonts w:eastAsia="MS Mincho;ＭＳ 明朝" w:cs="Arial" w:ascii="Arial" w:hAnsi="Arial"/>
          <w:b/>
          <w:sz w:val="40"/>
          <w:u w:val="single"/>
        </w:rPr>
      </w:r>
    </w:p>
    <w:p>
      <w:pPr>
        <w:pStyle w:val="Textosinformato"/>
        <w:jc w:val="center"/>
        <w:rPr>
          <w:rFonts w:ascii="Arial" w:hAnsi="Arial" w:eastAsia="MS Mincho;ＭＳ 明朝" w:cs="Arial"/>
          <w:b/>
          <w:b/>
          <w:sz w:val="40"/>
          <w:u w:val="single"/>
        </w:rPr>
      </w:pPr>
      <w:r>
        <w:rPr>
          <w:rFonts w:eastAsia="MS Mincho;ＭＳ 明朝" w:cs="Arial" w:ascii="Arial" w:hAnsi="Arial"/>
          <w:b/>
          <w:sz w:val="40"/>
          <w:u w:val="single"/>
        </w:rPr>
        <w:t>PROJECTE DE NADOR A VIC</w:t>
      </w:r>
    </w:p>
    <w:p>
      <w:pPr>
        <w:pStyle w:val="Textosinformato"/>
        <w:jc w:val="center"/>
        <w:rPr>
          <w:rFonts w:ascii="Arial" w:hAnsi="Arial" w:eastAsia="MS Mincho;ＭＳ 明朝" w:cs="Arial"/>
          <w:b/>
          <w:b/>
          <w:sz w:val="40"/>
          <w:u w:val="single"/>
        </w:rPr>
      </w:pPr>
      <w:r>
        <w:rPr>
          <w:rFonts w:eastAsia="MS Mincho;ＭＳ 明朝" w:cs="Arial" w:ascii="Arial" w:hAnsi="Arial"/>
          <w:b/>
          <w:sz w:val="40"/>
          <w:u w:val="single"/>
        </w:rPr>
      </w:r>
    </w:p>
    <w:p>
      <w:pPr>
        <w:pStyle w:val="Textosinformato"/>
        <w:jc w:val="center"/>
        <w:rPr>
          <w:rFonts w:ascii="Arial" w:hAnsi="Arial" w:eastAsia="MS Mincho;ＭＳ 明朝" w:cs="Arial"/>
          <w:b/>
          <w:b/>
          <w:sz w:val="40"/>
          <w:u w:val="single"/>
        </w:rPr>
      </w:pPr>
      <w:r>
        <w:rPr>
          <w:rFonts w:eastAsia="MS Mincho;ＭＳ 明朝" w:cs="Arial" w:ascii="Arial" w:hAnsi="Arial"/>
          <w:b/>
          <w:sz w:val="40"/>
          <w:u w:val="single"/>
        </w:rPr>
      </w:r>
    </w:p>
    <w:p>
      <w:pPr>
        <w:pStyle w:val="Textosinformato"/>
        <w:jc w:val="center"/>
        <w:rPr>
          <w:rFonts w:ascii="Arial" w:hAnsi="Arial" w:eastAsia="MS Mincho;ＭＳ 明朝" w:cs="Arial"/>
          <w:b/>
          <w:b/>
          <w:sz w:val="40"/>
          <w:u w:val="single"/>
        </w:rPr>
      </w:pPr>
      <w:r>
        <w:rPr>
          <w:rFonts w:eastAsia="MS Mincho;ＭＳ 明朝" w:cs="Arial" w:ascii="Arial" w:hAnsi="Arial"/>
          <w:b/>
          <w:sz w:val="40"/>
          <w:u w:val="single"/>
        </w:rPr>
      </w:r>
    </w:p>
    <w:p>
      <w:pPr>
        <w:pStyle w:val="Textosinformato"/>
        <w:jc w:val="center"/>
        <w:rPr>
          <w:rFonts w:ascii="Arial" w:hAnsi="Arial" w:eastAsia="MS Mincho;ＭＳ 明朝" w:cs="Arial"/>
          <w:b/>
          <w:b/>
          <w:sz w:val="40"/>
          <w:u w:val="single"/>
        </w:rPr>
      </w:pPr>
      <w:r>
        <w:rPr>
          <w:b/>
          <w:bCs/>
          <w:szCs w:val="24"/>
        </w:rPr>
        <w:drawing>
          <wp:inline distT="0" distB="0" distL="0" distR="0">
            <wp:extent cx="5381625" cy="276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40"/>
          <w:u w:val="single"/>
        </w:rPr>
      </w:pPr>
      <w:r>
        <w:rPr>
          <w:rFonts w:eastAsia="MS Mincho;ＭＳ 明朝" w:cs="Arial" w:ascii="Arial" w:hAnsi="Arial"/>
          <w:b/>
          <w:sz w:val="40"/>
          <w:u w:val="single"/>
        </w:rPr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40"/>
          <w:u w:val="single"/>
        </w:rPr>
      </w:pPr>
      <w:r>
        <w:rPr>
          <w:rFonts w:eastAsia="MS Mincho;ＭＳ 明朝" w:cs="Arial" w:ascii="Arial" w:hAnsi="Arial"/>
          <w:b/>
          <w:sz w:val="40"/>
          <w:u w:val="single"/>
        </w:rPr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40"/>
          <w:u w:val="single"/>
        </w:rPr>
      </w:pPr>
      <w:r>
        <w:rPr>
          <w:rFonts w:eastAsia="MS Mincho;ＭＳ 明朝" w:cs="Arial" w:ascii="Arial" w:hAnsi="Arial"/>
          <w:b/>
          <w:sz w:val="40"/>
          <w:u w:val="single"/>
        </w:rPr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40"/>
          <w:u w:val="single"/>
        </w:rPr>
      </w:pPr>
      <w:r>
        <w:rPr>
          <w:rFonts w:eastAsia="MS Mincho;ＭＳ 明朝" w:cs="Arial" w:ascii="Arial" w:hAnsi="Arial"/>
          <w:b/>
          <w:sz w:val="40"/>
          <w:u w:val="single"/>
        </w:rPr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40"/>
          <w:u w:val="single"/>
        </w:rPr>
      </w:pPr>
      <w:r>
        <w:rPr>
          <w:rFonts w:eastAsia="MS Mincho;ＭＳ 明朝" w:cs="Arial" w:ascii="Arial" w:hAnsi="Arial"/>
          <w:b/>
          <w:sz w:val="40"/>
          <w:u w:val="single"/>
        </w:rPr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40"/>
          <w:u w:val="single"/>
        </w:rPr>
      </w:pPr>
      <w:r>
        <w:rPr>
          <w:rFonts w:eastAsia="MS Mincho;ＭＳ 明朝" w:cs="Arial" w:ascii="Arial" w:hAnsi="Arial"/>
          <w:b/>
          <w:sz w:val="40"/>
          <w:u w:val="single"/>
        </w:rPr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40"/>
          <w:u w:val="single"/>
        </w:rPr>
      </w:pPr>
      <w:r>
        <w:rPr>
          <w:rFonts w:eastAsia="MS Mincho;ＭＳ 明朝" w:cs="Arial" w:ascii="Arial" w:hAnsi="Arial"/>
          <w:b/>
          <w:sz w:val="40"/>
          <w:u w:val="single"/>
        </w:rPr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40"/>
          <w:u w:val="single"/>
        </w:rPr>
      </w:pPr>
      <w:r>
        <w:rPr>
          <w:rFonts w:eastAsia="MS Mincho;ＭＳ 明朝" w:cs="Arial" w:ascii="Arial" w:hAnsi="Arial"/>
          <w:b/>
          <w:sz w:val="40"/>
          <w:u w:val="single"/>
        </w:rPr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40"/>
          <w:u w:val="single"/>
        </w:rPr>
      </w:pPr>
      <w:r>
        <w:rPr>
          <w:rFonts w:eastAsia="MS Mincho;ＭＳ 明朝" w:cs="Arial" w:ascii="Arial" w:hAnsi="Arial"/>
          <w:b/>
          <w:sz w:val="40"/>
          <w:u w:val="single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CTI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r un treball intercultural en el qual cada alumne té la possibilitat de poder donar a conèixer  als altres companys la realitat del seu país d’orig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 un treball empàtic establint  un paral·lelisme entre el que relata l’autora del seu procés migratori i la seva adaptació a la nova ciutat (Vic)  i el nou país d’acollida (Catalunya ) i els sentiments que experimenten els alumnes en aquests mateixos processo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ir en compte les llengües pròpies de l’alumnat que hi participa en algunes activitats proposad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ballar la llengua catalana en les quatre competències: llegir, escoltar, parlar i escriu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ballar la recerca i les TI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blir contacte telemàtic i presencial amb l’autora Laila Karrou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èixer l’entorn més proper de la ciutat d’acolli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tzar una trobada amb l’autora de llibre i els alumnes que participen en el projec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r les TIC en el treball realitzat a l’aula, participant en el projecte telemàtic : “El món dels llibres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blir comunicació telemàtica entre els grups participants en el projec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artir telemàticament l’experiència entre el professorat participant en el projecte a través del projecte telemàtic: ”El món dels llibres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blir contacte presencial amb l’alumnat dels altres centres que participen en el mateix projecte per tal de poder intercanviar vivències i experiènci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USTIFICACIÓ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quest és un projecte que ha sorgit  de la il·lusió i la satisfacció que dóna treballar amb un alumnat que arriba per primera vegada al nostre país i es troba amb un món desconegut i incert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daptació no és gens fàcil: la nostra és una societat molt diferent d’aquella en la qual molts d’ells es van criar ”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er això, estem realitzant aquest projecte, per ajudar als nostres alumnes nouvinguts a començar una nova vida en la nostra cultura, sense perdre l’amor pels seus orígens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sem que aquest projecte global i interdisciplinari pot afavorir al procés d’integració i el treball de la llengua catalana per l’alumnat nouvingut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D’ALUMNES  AL QUAL S’ADREÇA AQUEST PROJECT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ot aquell alumnat de l’aula d’acollida que ja té una certa competència lingüística, alumnes que ja fa 1 any que han estat a l’aula d’acollid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lumnes de llengües romàniques que coneixen l’alfabet llatí, encara que hagin arribat recentmen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DESCRIPCIÓ DEL PROJECTE </w:t>
      </w:r>
    </w:p>
    <w:p>
      <w:pPr>
        <w:pStyle w:val="Heading1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FASES DEL PROJECTE. 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ació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ació de l’autora, qui és, lloc on va néixer, on viu, què f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senyar el llibre, explicar quin és l’argument, veure les fotografies del llibr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r el dossier que aniran treballa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ar altres  activitats que es realitzaran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 conjuntament un correu electrònic per tal de presentar-se com a grup  a la Laila Karrouch i explicar que faran un projecte a partir del seu llibr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tzació d’una foto del gru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 itinerari  fotogràfic personal de cadascun dels alumnes a la seva ciutat d’acollida , en la qual fotografiaran els llocs i les persones  que són significatives i formen  o han format part de la seva vida quotidia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sortida a Vic amb dos objectius: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160" w:leader="none"/>
        </w:tabs>
        <w:ind w:left="21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èixer personalment a l’autora de   Nador a Vi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 un itinerari fotogràfic de tots els indrets de Vic que l’autora anomena al llibr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tzar una exposició oberta a tota la població de tot el treball realitz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a  xerrada de l’autora en la qual els  alumnes presentaran l’acte i explicaran qui és l’autora i que ha significat per a ells aquest projec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 xml:space="preserve">Participar durant el segon trimestre al fòrum del projecte telemàtic: “El món dels llibres” </w:t>
      </w:r>
      <w:hyperlink r:id="rId3">
        <w:r>
          <w:rPr>
            <w:rStyle w:val="InternetLink"/>
            <w:rFonts w:cs="Arial" w:ascii="Arial" w:hAnsi="Arial"/>
          </w:rPr>
          <w:t>www.lacenet.org/monllibres</w:t>
        </w:r>
      </w:hyperlink>
      <w:r>
        <w:rPr>
          <w:rFonts w:cs="Arial" w:ascii="Arial" w:hAnsi="Arial"/>
        </w:rPr>
        <w:t xml:space="preserve">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blir comunicació telemàtica amb els grups d’alumnes que també participen en el projec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artir els objectius del treball com a grup de treball. SOM UN EQUI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Lectu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’aula es realitza la lectura d’una part del capítol en veu  alta i entre tots i totes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1-Activitats abans de la lec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ticipar a partir del títol quin seria el contingut del capít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tzació d’ hipòtesis les quals es recullen i després un cop finalitzada la lectura es verifiquen  o es desmenteix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ançar el  significat d’algunes paraules més significatives del capít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2-Activitats que acompanyen la lec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ball de les diferents activitats del dossi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tzació del diccion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rtir oralment experiències i emocions entre els alumn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erca d’informació utilitzant les TI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3-Activitats després de la lectu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verifiquen  o es desmenteixen les hipòtes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fan preguntes orals per veure si ha quedat algun aspect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la lectura sense comprend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Realització d’activitats del dossi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2detindependiente"/>
        <w:jc w:val="both"/>
        <w:rPr/>
      </w:pPr>
      <w:r>
        <w:rPr/>
        <w:t>Hi ha diferents tipus d’activitats al llarg de cada capítol,  cadascun  està estructurat de manera molt semblant i seqüenciat amb l’ordre del capít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tivitats del dossi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ratllar sis paraules que no entenguis. Es limiten les paraules perquè no es faci molt feixuc, ja que s’hauran de buscar al diccionar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 d’un diccionari a partir d’aquestes parau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ducció d’aquestes paraules amb la llengua pròp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ció d’un mural amb les llengües de l’alumnat que realitza el projec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tivitats de comprensió lectora, a diferents nivells, preguntes tancades, d’altres ober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ivitats en les quals han de fer un paral·lelisme amb les explicacions del llibre i la seva pròpia vid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ivitats d’omplir forats que han de trobar a la lectura. Aquestes activitats estan enquadrades i amb una icona que és un llibr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ivitats de sopa de lletr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ivitats que han de resoldre a partir d’una paraula, frase o petita descripció segons el nivell de competència de cadascun dels alumne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tivitats de mapes o recerca  d’informacions a traves d’ Intern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ció de cadascun dels alumnes de la seva experiència personal en el seu procés migrato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rtir les emocions personals amb els companys i company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Activitats que fan cloenda del projec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1-Elaboració dels itineraris persona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farà una sortida a la ciutat d’acollida en petits grups per tal de fer fotografies dels llocs que trien els alum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s fotografies aniran acompanyades de explicacions : Què és la fotografia i que representa per a el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tzació d’una presentació de cadascun dels alumnes en la qual escriuen allò que volen que els altres sàpiguen d’ell o ell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ció de l’exposici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tzació d’un power- point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2- Sortida a Vi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rtida de l’alumnat a la ciutat de V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èixer a la Laila Karrouch i establir un diàleg sobre el llibre i sobre la pròpia vid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r un itinerari fotogràfic de tots els indrets, carrers, escola, etc. que la Laila descriu en el llib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3- Elaboració de l’itinerari de Vic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r la selecció de les fotografies realitzades a Vic  i buscar al llibre una frase representativa  de cadascun dels indrets per poder donar forma a la posterior exposició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ció de l’exposici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 xml:space="preserve">4.4- Participació en el fòrum del projecte telemàtic: “El món dels llibres” </w:t>
      </w:r>
      <w:hyperlink r:id="rId4">
        <w:r>
          <w:rPr>
            <w:rStyle w:val="InternetLink"/>
            <w:rFonts w:cs="Arial" w:ascii="Arial" w:hAnsi="Arial"/>
          </w:rPr>
          <w:t>www.lacenet.org/monllibres</w:t>
        </w:r>
      </w:hyperlink>
      <w:r>
        <w:rPr>
          <w:rFonts w:cs="Arial" w:ascii="Arial" w:hAnsi="Arial"/>
          <w:u w:val="singl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blir comunicació amb els grups d’alumnes que participen en el fòrum de les presentacions del projecte telemàtic: “El món dels llibres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legir i elaborar tots els missatges-textos que genera l’activit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uir les fase seqüenciades del fòrum de les presentacions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ensuar les normes de participació en el fòrum telemàtic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 de la presentació del grup-aula participant, penjant-la a la web del projecte (text descriptiu consensuat en el grup-aula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r un mural amb totes les presentacions dels grups participants recollint-les de l’espai web del project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legir a l’aula tots els missatges que animen l’activitat lliurats per l’animador del fòru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el missatge de presentació personal i penjar-lo a la web del projecte (text descriptiu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i penjar a la web un missatge de resposta a una de les presentacions penjades a l’espai del fòrum adjudicat en el projecte (comunicació d’interacció amb d’altres centres, text argumentatiu-expositiu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un missatge consensuat pel grup-aula de comiat i valoració sobre l’activitat de fòrum realitzada, penjar-lo en la web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legir els missatges de la resta de participants i de l’animadora en cada una de les fases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4.5 Xerrada- col·loqui de la Laila Karrouch 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angra2detindependiente"/>
        <w:jc w:val="both"/>
        <w:rPr/>
      </w:pPr>
      <w:r>
        <w:rPr/>
        <w:t xml:space="preserve">Els alumnes conjuntament amb la tutora d’acollida preparen la presentació de l’acte. </w:t>
      </w:r>
    </w:p>
    <w:p>
      <w:pPr>
        <w:pStyle w:val="Sangra2detindependiente"/>
        <w:jc w:val="both"/>
        <w:rPr/>
      </w:pPr>
      <w:r>
        <w:rPr/>
        <w:t xml:space="preserve">Aquest acte es realitzarà el tercer trimest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ses d’aquesta preparació: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alumne prepara conjuntament amb els tutors  una petita sinopsi del llibr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 alumne prepara conjuntament amb els tutors una petita biografia de l’auto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n un resum d’allò que més els ha agradat del llibre i cadascú ho llegeix en l’act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paren preguntes que volen fer a l’autora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NTEGRACIÓ EN EL CURRÍCULUM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 el contingut que es treballa forma part del currículum de llengua catalana, ciències socials i  la part informàtica de tecnologia a part del treball emocional i d’integració a la nova realitat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EMPORITZACIÓ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dedica  a aquest projecte un màxim de tres hores setmanals i durant tot el curs.  </w:t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CRITERIS I INDICADORS D’ AVALUACIÓ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ctura del llibre de Nador a Vic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ercicis i activitats del dossie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ucció  de textos per part del grup i individuals per enviar via telemàtica al fòrum del “Món dels llibres”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ressió oral recollint les experiències personals de l’alumnat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ucció de power-point  ( fotografia i text ) i/o vídeos per elaborar els itineraris personal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ídeo que recull la sortida a Vic dels alumnes.</w:t>
      </w:r>
    </w:p>
    <w:p>
      <w:pPr>
        <w:pStyle w:val="Estndard"/>
        <w:bidi w:val="0"/>
        <w:jc w:val="left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VALORACIÓ I CONCLUS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quest projecte s’ha dut a terme en les següents aules d’acollida de secundària i en guany s’ha augmentat el nombre de centres participants.  El que implica la realització d’un treball conjunt i compartit amb molts alumnes , professorat i assessors/es LIC de la Comarca del Baix Llobregat – Anoia i s’està coneixent a altres indre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urs 2004-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S Rubió i Ors de Sant Boi de Llobreg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 2005-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S Camps Blancs de Sant Boi de Llobreg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S Gabriela Mistral de Sant Vicenç dels H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S Montbui de Santa Margarita de Montb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S Pla de les Moreres de Vilanova del cam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 2006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S Rubió i Ors de Sant Boi de Llobreg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S Marianao de Sant Boi de Llobreg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S Gabriela Mistral de Sant Vicenç dels H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S Vall d’ Arús de Vallir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S Corbera de Corb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S Daniel Blanxart i Pedrals d’ Olesa de Montser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S Guinovarda de Pi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S el Cairat d’ Esparragu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ES el Castell d’ Esparraguera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 2007-08</w:t>
      </w:r>
    </w:p>
    <w:p>
      <w:pPr>
        <w:pStyle w:val="Estndard"/>
        <w:bidi w:val="0"/>
        <w:jc w:val="left"/>
        <w:rPr>
          <w:rFonts w:ascii="Arial" w:hAnsi="Arial" w:cs="Arial"/>
          <w:b/>
          <w:b/>
          <w:bCs/>
          <w:szCs w:val="24"/>
          <w:lang w:val="ca-ES"/>
        </w:rPr>
      </w:pPr>
      <w:r>
        <w:rPr>
          <w:rFonts w:cs="Arial" w:ascii="Arial" w:hAnsi="Arial"/>
          <w:b/>
          <w:bCs/>
          <w:szCs w:val="24"/>
          <w:lang w:val="ca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S Rubió i Ors de Sant Boi de Llobreg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S Camps Blancs de Sant Boi de Llobregat</w:t>
      </w:r>
    </w:p>
    <w:p>
      <w:pPr>
        <w:pStyle w:val="Normal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IES Rabel de Casanova  de Sant Boi de Llobreg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S Gabriela Mistral de Sant Vicenç dels Horts</w:t>
      </w:r>
    </w:p>
    <w:p>
      <w:pPr>
        <w:pStyle w:val="Normal"/>
        <w:rPr/>
      </w:pPr>
      <w:r>
        <w:rPr>
          <w:rFonts w:cs="Arial" w:ascii="Arial" w:hAnsi="Arial"/>
          <w:lang w:val="fr-FR" w:eastAsia="es-ES"/>
        </w:rPr>
        <w:t>IES Frederic Mompou</w:t>
      </w:r>
      <w:r>
        <w:rPr>
          <w:rFonts w:cs="Arial" w:ascii="Arial" w:hAnsi="Arial"/>
        </w:rPr>
        <w:t xml:space="preserve">  de Sant Vicenç dels H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 w:eastAsia="es-ES"/>
        </w:rPr>
        <w:t>IES Bernat el Ferrer de Molins de R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S Vall d’ Arús de Vallir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S Corbera de Corb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S Daniel Blanxart i Pedrals d’ Olesa de Montser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S Guinovarda de Piera</w:t>
      </w:r>
    </w:p>
    <w:p>
      <w:pPr>
        <w:pStyle w:val="Normal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IES Estany de la Ricarda del Prat de Llobregat</w:t>
      </w:r>
    </w:p>
    <w:p>
      <w:pPr>
        <w:pStyle w:val="Normal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IES Marina del Prat de Llobreg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 w:eastAsia="es-ES"/>
        </w:rPr>
        <w:t xml:space="preserve">IES Marina   de LA Llagosta </w:t>
      </w:r>
    </w:p>
    <w:p>
      <w:pPr>
        <w:pStyle w:val="TextBody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CEIP Mestre Morera de Barcelona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s-ES" w:eastAsia="es-ES"/>
        </w:rPr>
        <w:t>CEIP  Drassanes de Barcelona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12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5"/>
      <w:type w:val="nextPage"/>
      <w:pgSz w:w="11906" w:h="16838"/>
      <w:pgMar w:left="1152" w:right="115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àg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" w:right="0" w:firstLine="113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PageNumber">
    <w:name w:val="Page Number"/>
    <w:basedOn w:val="WWFuentedeprrafopredeter"/>
    <w:rPr/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Comic Sans MS"/>
      <w:lang w:val="ca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32" w:right="0" w:firstLine="708"/>
    </w:pPr>
    <w:rPr>
      <w:rFonts w:ascii="Comic Sans MS" w:hAnsi="Comic Sans MS" w:cs="Comic Sans MS"/>
    </w:rPr>
  </w:style>
  <w:style w:type="paragraph" w:styleId="Sangra2detindependiente">
    <w:name w:val="Sangría 2 de t. independiente"/>
    <w:basedOn w:val="Normal"/>
    <w:qFormat/>
    <w:pPr>
      <w:ind w:left="36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stndard">
    <w:name w:val="Està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  <w:i/>
      <w:iCs/>
    </w:rPr>
  </w:style>
  <w:style w:type="paragraph" w:styleId="Contingutdelmarc">
    <w:name w:val="Contingut del marc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cenet.org/monllibres" TargetMode="External"/><Relationship Id="rId4" Type="http://schemas.openxmlformats.org/officeDocument/2006/relationships/hyperlink" Target="http://www.lacenet.org/monllibr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8:15:00Z</dcterms:created>
  <dc:creator>SGTI</dc:creator>
  <dc:description/>
  <dc:language>en-US</dc:language>
  <cp:lastModifiedBy>EAP Sant Boi de Llobregat</cp:lastModifiedBy>
  <cp:lastPrinted>2113-01-01T00:00:00Z</cp:lastPrinted>
  <dcterms:modified xsi:type="dcterms:W3CDTF">2008-04-30T11:43:00Z</dcterms:modified>
  <cp:revision>6</cp:revision>
  <dc:subject/>
  <dc:title>PROJECTE DE NADOR A VIC</dc:title>
</cp:coreProperties>
</file>