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COMENTARIO DE TEX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1.-T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  <w:r>
        <w:rPr>
          <w:rFonts w:eastAsia="Times New Roman" w:cs="Times New Roman" w:ascii="Times New Roman" w:hAnsi="Times New Roman"/>
          <w:lang w:eastAsia="es-ES"/>
        </w:rPr>
        <w:t xml:space="preserve">Todo texto tiene un sentido, presenta una intencionalidad. Establecer el tema es delimitar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la idea central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que</w:t>
      </w:r>
      <w:r>
        <w:rPr>
          <w:rFonts w:eastAsia="Times New Roman" w:cs="Times New Roman" w:ascii="Times New Roman" w:hAnsi="Times New Roman"/>
          <w:lang w:eastAsia="es-ES"/>
        </w:rPr>
        <w:t xml:space="preserve"> origina y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da sentido al texto</w:t>
      </w:r>
      <w:r>
        <w:rPr>
          <w:rFonts w:eastAsia="Times New Roman" w:cs="Times New Roman" w:ascii="Times New Roman" w:hAnsi="Times New Roman"/>
          <w:lang w:eastAsia="es-ES"/>
        </w:rPr>
        <w:t xml:space="preserve">. Hay que prescindir de los datos anecdóticos y concretos. Para ello se puede responder con dos o tres líneas o por una oración. Ejemplo de Tema: «El texto trata el tema de las relaciones entre los intereses económicos y políticos de las grandes potencias y las guerras existentes en el mundo actual» o «En el texto se reflexiona sobre los efectos sociales negativos  de la delincuencia juvenil», o «En este poema el poeta enamorado se lamenta de que su dama no corresponde su amor». et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No conviene confundir el TEMA o IDEA CENTRAL con 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asunto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ni con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materia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de un texto. Por ejemplo: un texto puede tener com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materia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“España” o “el deporte” 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s-ES"/>
        </w:rPr>
        <w:t>materia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= referente del que trata un texto), cuy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asunto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es “la crisis económica” o “el fútbol” 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s-ES"/>
        </w:rPr>
        <w:t>asunto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= área conceptual al que pertenece el texto: el amor, la paz, la guerra, la juventud…), pero, más concretamente su tema sería el “paro juvenil” o los “errores arbitrales en el fútbo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u w:val="single"/>
          <w:lang w:eastAsia="es-ES"/>
        </w:rPr>
        <w:t>En los textos argumentativos</w:t>
      </w:r>
      <w:r>
        <w:rPr>
          <w:rFonts w:eastAsia="Times New Roman" w:cs="Times New Roman" w:ascii="Times New Roman" w:hAnsi="Times New Roman"/>
          <w:lang w:eastAsia="es-ES"/>
        </w:rPr>
        <w:t xml:space="preserve">, como los artículos de opinión, se puede señalar cuál es la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TESIS</w:t>
      </w:r>
      <w:r>
        <w:rPr>
          <w:rFonts w:eastAsia="Times New Roman" w:cs="Times New Roman" w:ascii="Times New Roman" w:hAnsi="Times New Roman"/>
          <w:lang w:eastAsia="es-ES"/>
        </w:rPr>
        <w:t xml:space="preserve"> (idea o pensamiento central que sostiene el texto) que defiende el autor. Es decir, un texto en el que se opina a favor o en contra de algo, en el que se exige una actuación, en el que se afirma o se niega algo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En los textos narrativos y teatrales, el TEMA a menudo viene condicionado por </w:t>
      </w:r>
      <w:r>
        <w:rPr>
          <w:rFonts w:eastAsia="Times New Roman" w:cs="Times New Roman" w:ascii="Times New Roman" w:hAnsi="Times New Roman"/>
          <w:b/>
          <w:lang w:eastAsia="es-ES"/>
        </w:rPr>
        <w:t>EL PUNTO DE VISTA</w:t>
      </w:r>
      <w:r>
        <w:rPr>
          <w:rFonts w:eastAsia="Times New Roman" w:cs="Times New Roman" w:ascii="Times New Roman" w:hAnsi="Times New Roman"/>
          <w:lang w:eastAsia="es-ES"/>
        </w:rPr>
        <w:t xml:space="preserve"> desde el que se plantea, es decir, </w:t>
      </w:r>
      <w:r>
        <w:rPr>
          <w:rFonts w:eastAsia="Times New Roman" w:cs="Times New Roman" w:ascii="Times New Roman" w:hAnsi="Times New Roman"/>
          <w:u w:val="single"/>
          <w:lang w:eastAsia="es-ES"/>
        </w:rPr>
        <w:t>quién es o quiénes son las personas o personajes que emiten el tema de ese texto</w:t>
      </w:r>
      <w:r>
        <w:rPr>
          <w:rFonts w:eastAsia="Times New Roman" w:cs="Times New Roman" w:ascii="Times New Roman" w:hAnsi="Times New Roman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Ejemplos de cómo hallar el tema de un texto:</w:t>
      </w:r>
    </w:p>
    <w:p>
      <w:pPr>
        <w:pStyle w:val="Normal"/>
        <w:spacing w:lineRule="auto" w:line="240" w:before="0" w:after="0"/>
        <w:rPr/>
      </w:pPr>
      <w:r>
        <w:rPr/>
        <w:t>LA CASADA INFIEL (fragmento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Y que yo me la llevé al rí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creyendo que era mozuela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pero tenía marido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Fue la noche de Santiag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y casi por compromiso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Se apagaron los farol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y se encendieron los grillo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En las últimas esquin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toqué sus pechos dormidos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y se me abrieron de pront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como ramos de jacinto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El almidón de su enagu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me sonaba en el oíd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 xml:space="preserve">como una pieza de sed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s-ES"/>
              </w:rPr>
              <w:t>rasgada por diez cuchill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s-ES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ucia de besos y arena,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o me la llevé del río.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(…) Con el aire se batían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as espadas de los lirios.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e porté como quien soy.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o un gitano legítimo.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e regalé un costurero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rande, de raso pajizo,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 no quise enamorarme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rque teniendo marido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e dijo que era mozuela 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uando la llevaba al río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derico García Lor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oema de Lorca narra el rechazo de un gitano a enamorarse de una mujer casada con la que ha mantenido relaciones sexuales. (Texto de asunto amoroso: el adulterio; punto de vista: el amante gitano es el narrador de la historia, la persona que habla sobre el te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3780" cy="104902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ier Rico, EL PAÍS, 21 de marzo de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este artículo de opinión Javier Rico trata el tema del uso del agua en el planeta con motivo de la celebración del Día Mundial del Agua, y defiende una tesis favorable a un reparto equitativo y justo de los recursos hídrico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2.-RESUMEN DEL TEX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 </w:t>
      </w:r>
      <w:r>
        <w:rPr>
          <w:rFonts w:eastAsia="Times New Roman" w:cs="Times New Roman" w:ascii="Times New Roman" w:hAnsi="Times New Roman"/>
          <w:lang w:eastAsia="es-ES"/>
        </w:rPr>
        <w:t xml:space="preserve">El resumen no es más que la condensación selectiva del contenido de un texto, expresando las ideas esenciales y manteniendo una ilación lógica entre las mismas. En el caso de los textos argumentativos, la confección del resumen implica desvelar la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tesis</w:t>
      </w:r>
      <w:r>
        <w:rPr>
          <w:rFonts w:eastAsia="Times New Roman" w:cs="Times New Roman" w:ascii="Times New Roman" w:hAnsi="Times New Roman"/>
          <w:lang w:eastAsia="es-ES"/>
        </w:rPr>
        <w:t xml:space="preserve"> que defiende el autor, así como poner de relieve la línea argumentativa que lo ha conducido hasta el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 la hora de realizar un resumen correcto, adecuado y eficaz, han de tenerse en cuenta las siguientes consideracion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l enunciado ha de ser breve, pero sin caer en lo telegráfico. Seis u ocho líneas deben ser suficientes. PROCURA NO PASAR DE DIEZ LÍNE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La formulación del resumen ha de ser clara y precisa; una simple lectura debe bastar para transmitir fielmente el contenido del texto, por lo que en él han de estar recogidas todas las ideas princip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Debe ser objetivo, es decir, ajustado al pensamiento del autor del texto. En ningún caso incluirá, por tanto, apreciaciones personales o valoraciones crític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l resumen debe reflejar el sentido general del texto, pero no debe consistir en una simple selección de frases significativas del texto, forzadas a relacionarse entre sí para sintetizar el texto; por el contrario, deberá ser el resultado de un proceso de asimilación personal, así como de una redacción de las ideas esenciales, expresadas con un lenguaje y unos recursos lingüísticos propios (ortografía y puntuación correctas; vocabulario apropiado, sintaxis rica y variada, etc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No deben aparecer detalles secundarios ni ejemplos pormenorizados ni elementos anecdóticos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3.- ORGANIZACIÓN DE LAS IDE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Se trata de entresacar la organización del texto en unidades (partes) relacionadas entre sí. Es decir,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ste apartado define claramente las partes en que se divide el texto y el tipo de relación</w:t>
      </w:r>
      <w:r>
        <w:rPr>
          <w:rFonts w:eastAsia="Times New Roman" w:cs="Times New Roman" w:ascii="Times New Roman" w:hAnsi="Times New Roman"/>
          <w:lang w:eastAsia="es-ES"/>
        </w:rPr>
        <w:t xml:space="preserve"> (jerarquización)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que se establece entre ellas</w:t>
      </w:r>
      <w:r>
        <w:rPr>
          <w:rFonts w:eastAsia="Times New Roman" w:cs="Times New Roman" w:ascii="Times New Roman" w:hAnsi="Times New Roman"/>
          <w:lang w:eastAsia="es-ES"/>
        </w:rPr>
        <w:t xml:space="preserve">. El tema principal puede distribuirse en los distintos apartados o sintetizarse en uno de ellos. También hay que tener en cuenta que en un poema o texto más o menos extenso, los apartados del contenido pueden o no coincidir con las distintas estrofas o párraf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es-ES"/>
        </w:rPr>
        <w:t>Cada uno de los párrafos del texto expresa una idea principal (apartado) que es el conjunto de palabras que son esenciales en la exposición de esa idea y de las que no podemos prescindir para su completa comprensión. porque da sentido a todo el párrafo.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Dentro del texto, aparecen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otras ideas secundarias</w:t>
      </w:r>
      <w:r>
        <w:rPr>
          <w:rFonts w:eastAsia="Times New Roman" w:cs="Times New Roman" w:ascii="Times New Roman" w:hAnsi="Times New Roman"/>
          <w:lang w:eastAsia="es-ES"/>
        </w:rPr>
        <w:t xml:space="preserve"> que desarrollan o refuerzan la idea principal del apartado, al que matizan, puntualizan o añaden detalles o ejemplos. Es importante determinar en este análisis el tipo de estructuración que ha elegido el autor para desarrollar a la hora de organizar las ide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n este apartado se debe precisar si el texto sigu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organización narrativa</w:t>
      </w:r>
      <w:r>
        <w:rPr>
          <w:rFonts w:eastAsia="Times New Roman" w:cs="Times New Roman" w:ascii="Times New Roman" w:hAnsi="Times New Roman"/>
          <w:lang w:eastAsia="es-ES"/>
        </w:rPr>
        <w:t xml:space="preserve"> (relata un acontecimiento según un orden cronológico o temporal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descriptiva</w:t>
      </w:r>
      <w:r>
        <w:rPr>
          <w:rFonts w:eastAsia="Times New Roman" w:cs="Times New Roman" w:ascii="Times New Roman" w:hAnsi="Times New Roman"/>
          <w:lang w:eastAsia="es-ES"/>
        </w:rPr>
        <w:t xml:space="preserve"> (explica cómo es un objeto o persona, de arriba abajo, de derecha a izquierda, según sus partes, etc..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expositiva</w:t>
      </w:r>
      <w:r>
        <w:rPr>
          <w:rFonts w:eastAsia="Times New Roman" w:cs="Times New Roman" w:ascii="Times New Roman" w:hAnsi="Times New Roman"/>
          <w:lang w:eastAsia="es-ES"/>
        </w:rPr>
        <w:t xml:space="preserve"> (analiza de forma profunda un tema científico, histórico, social..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argumentativa</w:t>
      </w:r>
      <w:r>
        <w:rPr>
          <w:rFonts w:eastAsia="Times New Roman" w:cs="Times New Roman" w:ascii="Times New Roman" w:hAnsi="Times New Roman"/>
          <w:lang w:eastAsia="es-ES"/>
        </w:rPr>
        <w:t xml:space="preserve"> (intenta convencer al público de la validez de una opinión o idea). Así puede elegir estructuraciones como alguna de las siguient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structura analizante o deductiva</w:t>
      </w:r>
      <w:r>
        <w:rPr>
          <w:rFonts w:eastAsia="Times New Roman" w:cs="Times New Roman" w:ascii="Times New Roman" w:hAnsi="Times New Roman"/>
          <w:lang w:eastAsia="es-ES"/>
        </w:rPr>
        <w:t xml:space="preserve">. La tesis que se intenta defender aparece expuesta al principio y, tras ella, se desarrollan los datos o argumentos que han de servir para probar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structura sintetizante o inductiva</w:t>
      </w:r>
      <w:r>
        <w:rPr>
          <w:rFonts w:eastAsia="Times New Roman" w:cs="Times New Roman" w:ascii="Times New Roman" w:hAnsi="Times New Roman"/>
          <w:lang w:eastAsia="es-ES"/>
        </w:rPr>
        <w:t xml:space="preserve">. El contenido del texto se dispone de tal modo que la tesis o idea principal se expone al final, como consecuencia que se deriva o deduce de lo anteri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structura encuadrada o estructura clásica</w:t>
      </w:r>
      <w:r>
        <w:rPr>
          <w:rFonts w:eastAsia="Times New Roman" w:cs="Times New Roman" w:ascii="Times New Roman" w:hAnsi="Times New Roman"/>
          <w:lang w:eastAsia="es-ES"/>
        </w:rPr>
        <w:t xml:space="preserve">. La formulación de la tesis inicial da paso al desarrollo de la argumentación que la ha de probar, después de la cual vuelve a enunciarse de nuevo, bajo la forma de una tesis final reforzada ahora por los razonamientos aportad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structura paralela</w:t>
      </w:r>
      <w:r>
        <w:rPr>
          <w:rFonts w:eastAsia="Times New Roman" w:cs="Times New Roman" w:ascii="Times New Roman" w:hAnsi="Times New Roman"/>
          <w:lang w:eastAsia="es-ES"/>
        </w:rPr>
        <w:t xml:space="preserve">. Se exponen sucesivamente distintas tesis relacionadas entre sí, pero sin jerarquiz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structura interrogante</w:t>
      </w:r>
      <w:r>
        <w:rPr>
          <w:rFonts w:eastAsia="Times New Roman" w:cs="Times New Roman" w:ascii="Times New Roman" w:hAnsi="Times New Roman"/>
          <w:lang w:eastAsia="es-ES"/>
        </w:rPr>
        <w:t xml:space="preserve">. El texto se construye a partir de una o varias preguntas que el autor se plantea y a las que trata de dar respuesta convenientemente razonad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4.- EL COMENTARIO CRÍ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Este apartado implica un triple proceso: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determinar qué se dice</w:t>
      </w:r>
      <w:r>
        <w:rPr>
          <w:rFonts w:eastAsia="Times New Roman" w:cs="Times New Roman" w:ascii="Times New Roman" w:hAnsi="Times New Roman"/>
          <w:lang w:eastAsia="es-ES"/>
        </w:rPr>
        <w:t xml:space="preserve"> (explicación y aclaración del sentido del contenido),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cómo se dice</w:t>
      </w:r>
      <w:r>
        <w:rPr>
          <w:rFonts w:eastAsia="Times New Roman" w:cs="Times New Roman" w:ascii="Times New Roman" w:hAnsi="Times New Roman"/>
          <w:lang w:eastAsia="es-ES"/>
        </w:rPr>
        <w:t xml:space="preserve"> (valoración crítica de los diferentes elementos ideológicos y formales) y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la opinión personal</w:t>
      </w:r>
      <w:r>
        <w:rPr>
          <w:rFonts w:eastAsia="Times New Roman" w:cs="Times New Roman" w:ascii="Times New Roman" w:hAnsi="Times New Roman"/>
          <w:lang w:eastAsia="es-ES"/>
        </w:rPr>
        <w:t xml:space="preserve">.Para ello hay que demostra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Capacidad crítica</w:t>
      </w:r>
      <w:r>
        <w:rPr>
          <w:rFonts w:eastAsia="Times New Roman" w:cs="Times New Roman" w:ascii="Times New Roman" w:hAnsi="Times New Roman"/>
          <w:lang w:eastAsia="es-ES"/>
        </w:rPr>
        <w:t xml:space="preserve"> para enjuiciar la realidad y emitir opiniones críticas sobre lo que se le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Expresión lingüística</w:t>
      </w:r>
      <w:r>
        <w:rPr>
          <w:rFonts w:eastAsia="Times New Roman" w:cs="Times New Roman" w:ascii="Times New Roman" w:hAnsi="Times New Roman"/>
          <w:lang w:eastAsia="es-ES"/>
        </w:rPr>
        <w:t xml:space="preserve">: madurez expresiva, comunicar por medio del ejercicio propuesto que se posee corrección, propiedad y fluidez en el uso del lengua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Con el fin de seguir un cierto orden en el comentario crítico, ofrecemos ahora uno de los posibles métodos para la realización de este ejercic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1. Aclaración de las ideas (¿Qué se dice?) </w:t>
      </w:r>
      <w:r>
        <w:rPr>
          <w:rFonts w:eastAsia="Times New Roman" w:cs="Times New Roman" w:ascii="Times New Roman" w:hAnsi="Times New Roman"/>
          <w:lang w:eastAsia="es-ES"/>
        </w:rPr>
        <w:t xml:space="preserve">Comentar un texto implica precisar el sentido y el alcance de las ideas que contiene. Para ello es necesario hacer una reflexión acerca de lo que dice el texto, explicando el significado de los términos, conceptos y datos fundamentales. Esto se puede hacer bien siguiendo literalmente el texto (precisando su contenido en el mismo orden en el que el autor lo ha puesto) o bien reorganizando las ideas y comentándolas de acuerdo a su lógica interna (la de la estructura). Ni en uno ni en otro caso el comentario debe reducirse a una mera repetición del contenido. Puntos de reflexión que pudieran incluir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- Aclaraciones o precisiones de conceptos o argumentos utiliz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- Matizaciones acerca de las causas o consecuencias de las afirmacio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- Puntualizaciones que muestren más claramente lo que en el texto puede quedar más ocul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- Reflexiones para asociar el contenido del texto con otros hechos o realidades externos al mismo, pero con los que guarda evidentes relacio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Si el texto es literario de un autor conocido (por ejemplo, Federico García Lorca o Camilo José Cela), se puede realizar un breve comentario (dos o tres líneas) sobre el movimiento literario del autor, su importancia, etc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2. Valoración crítica (¿Cómo se dice?)</w:t>
      </w:r>
      <w:r>
        <w:rPr>
          <w:rFonts w:eastAsia="Times New Roman" w:cs="Times New Roman" w:ascii="Times New Roman" w:hAnsi="Times New Roman"/>
          <w:lang w:eastAsia="es-ES"/>
        </w:rPr>
        <w:t xml:space="preserve"> Corresponde ahora realizar un juicio crítico del texto comentado. Dicho juicio debe ser personal y razonado, y tomará como elementos de referencia cuantas afirmaciones se hayan hecho en el apartado anterior. Debería centrase en aspectos com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3. Conclusión. Opinión personal.</w:t>
      </w:r>
      <w:r>
        <w:rPr>
          <w:rFonts w:eastAsia="Times New Roman" w:cs="Times New Roman" w:ascii="Times New Roman" w:hAnsi="Times New Roman"/>
          <w:lang w:eastAsia="es-ES"/>
        </w:rPr>
        <w:t xml:space="preserve"> Resulta conveniente finalizar la valoración crítica con varios párrafos en los que, de una manera breve, se expongan nuestras ideas, opiniones personales, sentimientos, etc que provoca el tex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Un posible esquema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1) Párrafo de introducción</w:t>
      </w:r>
      <w:r>
        <w:rPr>
          <w:rFonts w:eastAsia="Times New Roman" w:cs="Times New Roman" w:ascii="Times New Roman" w:hAnsi="Times New Roman"/>
          <w:lang w:eastAsia="es-ES"/>
        </w:rPr>
        <w:t xml:space="preserve">. Breve, no más de cien palabra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Localización del texto</w:t>
      </w:r>
      <w:r>
        <w:rPr>
          <w:rFonts w:eastAsia="Times New Roman" w:cs="Times New Roman" w:ascii="Times New Roman" w:hAnsi="Times New Roman"/>
          <w:lang w:eastAsia="es-ES"/>
        </w:rPr>
        <w:t xml:space="preserve">. En el </w:t>
      </w:r>
      <w:r>
        <w:rPr>
          <w:rFonts w:eastAsia="Times New Roman" w:cs="Times New Roman" w:ascii="Times New Roman" w:hAnsi="Times New Roman"/>
          <w:u w:val="single"/>
          <w:lang w:eastAsia="es-ES"/>
        </w:rPr>
        <w:t>tiempo</w:t>
      </w:r>
      <w:r>
        <w:rPr>
          <w:rFonts w:eastAsia="Times New Roman" w:cs="Times New Roman" w:ascii="Times New Roman" w:hAnsi="Times New Roman"/>
          <w:lang w:eastAsia="es-ES"/>
        </w:rPr>
        <w:t xml:space="preserve">: época, movimiento literario; en el espacio: rasgos dialectales, posible procedencia del autor; en la producción del autor: obra de juventud, de madurez... Fragmento o texto completo. Observaciones sobre la obra si fuera fragmentario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Formas discursivas</w:t>
      </w:r>
      <w:r>
        <w:rPr>
          <w:rFonts w:eastAsia="Times New Roman" w:cs="Times New Roman" w:ascii="Times New Roman" w:hAnsi="Times New Roman"/>
          <w:lang w:eastAsia="es-ES"/>
        </w:rPr>
        <w:t xml:space="preserve">. Descripción, narración, diálogo, exposición, argumentación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Tipología textual</w:t>
      </w:r>
      <w:r>
        <w:rPr>
          <w:rFonts w:eastAsia="Times New Roman" w:cs="Times New Roman" w:ascii="Times New Roman" w:hAnsi="Times New Roman"/>
          <w:lang w:eastAsia="es-ES"/>
        </w:rPr>
        <w:t xml:space="preserve">: texto periodístico, literario, humanístico, científico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2) Párrafos centrales</w:t>
      </w:r>
      <w:r>
        <w:rPr>
          <w:rFonts w:eastAsia="Times New Roman" w:cs="Times New Roman" w:ascii="Times New Roman" w:hAnsi="Times New Roman"/>
          <w:lang w:eastAsia="es-ES"/>
        </w:rPr>
        <w:t xml:space="preserve">. Es conveniente ofrecer una opinión personal, impresión o valoración de los datos o hechos observados en el text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ctualidad del tema o del tratamiento del tema. Validez de las argumentacion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Intención del autor. Finalidad del text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Tratamiento del tema: objetividad, subjetividad o ínter-subjetividad (lo comúnmente aceptado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Universalidad o localism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Originalidad en la selección del tema o en el tratamiento del mism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gumentos utilizados por el autor. Argumentos no utilizados y que podrían haber sido válido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Relación del texto con otros textos conocido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decuación de la forma elegida a la intención del auto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Comentario de alguna de las ideas secundarias que parezca más interesan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3)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Párrafos de conclusión y cierre</w:t>
      </w:r>
      <w:r>
        <w:rPr>
          <w:rFonts w:eastAsia="Times New Roman" w:cs="Times New Roman" w:ascii="Times New Roman" w:hAnsi="Times New Roman"/>
          <w:lang w:eastAsia="es-E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Opinión sobre el texto y valoración personal con argumento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Opinión y postura personal sobre el tema o temas tratado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Recapitulació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Párrafo de cier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0"/>
        <w:szCs w:val="20"/>
      </w:rPr>
      <w:t xml:space="preserve">SEGUNDO DE BACHILLERATO                              – EL COMENTARIO DE TEXTO-                                                           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EPARTAMENTO DE LENGUA CASTELLANA Y LITE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54:00Z</dcterms:created>
  <dc:creator>José Juan Berbel</dc:creator>
  <dc:description/>
  <cp:keywords/>
  <dc:language>en-US</dc:language>
  <cp:lastModifiedBy>cinteta</cp:lastModifiedBy>
  <dcterms:modified xsi:type="dcterms:W3CDTF">2016-03-23T17:32:00Z</dcterms:modified>
  <cp:revision>4</cp:revision>
  <dc:subject/>
  <dc:title/>
</cp:coreProperties>
</file>