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QUÈ VOLEM SABER DELS ESPORTS?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QUANTS JUGADORS JUGUEN A ATLETISME?(NÖEL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QUÈ ÉS L’ATLETISME?(GUILLEM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QUANTES PERSONES JUGUEN A BÀSQUET?(MARI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QUANTES PERSONES JUGUEN A RUGBI?(LAI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QUANTES PECES HI HA ALS ESCACS?(JOEL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QUANTES VEGADES  A  LA  SETMANA HAURÍEM DE FER ESPORT?(HAYAT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QUANTS JUGADORS JUGUEN A FUTBOL?(GENÍS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QUANTS JUGUEN A LES CARRERES DE COTXES?(GLÒRI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QUANTS JUGUEN A LES CARRERES  DE  BICI?(ÀLEX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COM ES JUGA A BALONMANO?(ALAN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QUANTS  JUGUEN A LES CARRERES DE BARQUES?(HEIDI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QUANTS JUGADORS HI HA A LES PESES?(MARC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COM ES JUGA A HOQUEI?(SHIRLENDY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A BÀSQUET ES POT XUTAR LA PILOTA?(JESÚS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QUANTS JUGADORS HI HA AL RUGBI?(JAVIER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QUANTS JUGADORS HI HA A FUTBOL?(SAR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QUANTS JUGADORS HI HA A BALONMANO?(ILIAN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14:00Z</dcterms:created>
  <dc:creator>Administrador</dc:creator>
  <dc:description/>
  <cp:keywords/>
  <dc:language>en-US</dc:language>
  <cp:lastModifiedBy>Administrador</cp:lastModifiedBy>
  <dcterms:modified xsi:type="dcterms:W3CDTF">2009-03-30T13:22:00Z</dcterms:modified>
  <cp:revision>1</cp:revision>
  <dc:subject/>
  <dc:title>QUÈ VOLEM SABER DELS ESPORTS</dc:title>
</cp:coreProperties>
</file>