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QUÈ  SABEM  DELS  ESPORTS?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-FENT BOXA ENS POT SORTIR SANG.(JOEL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L’ESQUÍ TÉ UNA PALS PER ANAR A LA NEU.(GUILLE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FUTBOL NO ES POT AGAFAR LA PILOTA AMB LES MANS.(JESÚ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L JUDO INTENTEM TIRAR A TERRA A L’ALTRE PERÒ NO ES FAN MAL PERQUÈ HI HA COLXONETES.(LA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HOQUEI HI HA 2 EQUIPS.(NÖE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-PER FER BALONMANO NECESSITEM 2 EQUIPS.(MARC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A FUTBOL ES FAN FALTES.(GENÍ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I CORRES MOLT ET CANSES.(CRISTIN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A BÀSQUET VOTEN AMB LES MANS.(CLÀUDIA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TOTS ELS ESPORTS SURTEN A LA TV.(SHIRLENDY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JUGAR A FUTBOL ÉS MOLT IMPORTANT.(AL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TENNIS HI HA UNA PILOTA.(HAYA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PER NEDAR A NATACIÓ FA FALTA UNA LÍNIA PER NO SORTIR-SE I NO MOLESTAR ALS ALTRES.(MAR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FUTBOL HI HA 2 EQUIPS.(ILI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ALGUNS ELS COSTA SALTAR A CORDA.(HEID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JUGANT A CORDA PODEN HAVER-HI 3.(GLÒR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SI ANEM AMB BICI MOLT RÀPID ENS CANSEM MOLT.(ISAAC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LGUNS VAN AMB BICI.(LAU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I NO SABEM ANAR AMB BICICLETA,XOQUEM I ENS FEM MAL.(ÀLE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E QUAN ENS BANYEM A LA PISCINA ENS TRAIEM LES XANCLES.(SA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PER JUGAR A HOQUEIHEM DE FER SERVIR UN ESTICK I UNA PILOTA.(JAVI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5:00Z</dcterms:created>
  <dc:creator>Administrador</dc:creator>
  <dc:description/>
  <cp:keywords/>
  <dc:language>en-US</dc:language>
  <cp:lastModifiedBy>Administrador</cp:lastModifiedBy>
  <dcterms:modified xsi:type="dcterms:W3CDTF">2009-03-30T13:25:00Z</dcterms:modified>
  <cp:revision>2</cp:revision>
  <dc:subject/>
  <dc:title>QUÈ  SABEM  DELS  ESPORTS</dc:title>
</cp:coreProperties>
</file>