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0"/>
          <w:szCs w:val="40"/>
          <w:lang w:val="en-GB"/>
        </w:rPr>
      </w:pPr>
      <w:r>
        <w:rPr>
          <w:rFonts w:cs="Arial Black" w:ascii="Arial Black" w:hAnsi="Arial Black"/>
          <w:sz w:val="40"/>
          <w:szCs w:val="40"/>
          <w:lang w:val="en-GB"/>
        </w:rPr>
        <w:t>QUÈ  HEM  APRÈS DELS  FELINS?</w:t>
      </w:r>
    </w:p>
    <w:p>
      <w:pPr>
        <w:pStyle w:val="Normal"/>
        <w:rPr>
          <w:rFonts w:ascii="Arial Black" w:hAnsi="Arial Black" w:cs="Arial Black"/>
          <w:sz w:val="40"/>
          <w:szCs w:val="40"/>
          <w:lang w:val="en-GB"/>
        </w:rPr>
      </w:pPr>
      <w:r>
        <w:rPr>
          <w:rFonts w:cs="Arial Black" w:ascii="Arial Black" w:hAnsi="Arial Black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EL  TIGRE  TÉ  RATLLES.(GUILLE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’ASSEMBLEN MOLT.(LA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EL  LLEÓ TÉ CABELLERA.(NÖ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EL JAGUAR  VIU  A LA SELVA.(JO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BUSQUEN MENJAR CAÇANT.(SAR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EL PUMA VIU A LA SELVA.(CLÀUD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EL PUMA TÉ LA PELL FINA.(MAR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EL LINX TÉ LA CUA MOLT CURTA.(CRISTIN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-TOTS ELS FELINS CORREN.(SHIRLENDY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-SÓN SALVATGES.(ISAAC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-TENEN CAIXALS MOLT GRANS.(GLÒRIA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ALGUNS FELINS FAN COM UNA MANADA.(GENÍ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EL LINX TÉ MOLT PÈL.(HAYA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ELS FELINS TENEN LES DENTS ESMOLADES.(ÀLE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LA PANTERA NEGRA CAÇA DE NIT.(MAR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LA PANTERA NEGRA VIU A LA SELVA.(ILIA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LA PANTERA NEGRA TÉ TAQUES,PERÒ NO ES VEUEN.(JESÚ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EL LLEÓ VIU A LA SABANA.(LAUR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EL JAGUAR ES PUJA ALS ARBRES.(ALA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EL TIGRE ÉS EL FELÍ MÉS GRAN.(DAVI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ALGUNS FELINS ES MENGEN ELS CADELLS   D’ALTRES FELINS.(JAVI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LA PANTERA NEGRA S’AMAGA.(HEID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20:00Z</dcterms:created>
  <dc:creator>Administrador</dc:creator>
  <dc:description/>
  <cp:keywords/>
  <dc:language>en-US</dc:language>
  <cp:lastModifiedBy>Administrador</cp:lastModifiedBy>
  <dcterms:modified xsi:type="dcterms:W3CDTF">2009-03-11T18:33:00Z</dcterms:modified>
  <cp:revision>2</cp:revision>
  <dc:subject/>
  <dc:title>QUÈ  HEM  APRÈS DELS  FELINS</dc:title>
</cp:coreProperties>
</file>