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QUÈ  VOLEM  SABER?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QUÈ  MENJA  EL  LLEOPARD?(AL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QUÈ MENGEN ELS LLEONS?(NÖ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OM  ES  CUIDEN ELS  FELINS?(GENÍ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 FILLS  DE  LES  LLEONES MENGEN  LLET?(HAYA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OM  ÉS  LA  VIDA DELS  FELINS?(LA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FUGIEN  DEL  PERILL?(JAVI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OM  NEIXIEN  LES  FEMELLES?(GLÒR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I MENGEN EL  MATEIX  MENJAR QUE ELS DINOSAURES.(JO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-COM  NEIXIEN  ELS  FELINS  NEGRES?(JESÚS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COM  S’ASSENTEN?(MARC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2:00Z</dcterms:created>
  <dc:creator>Administrador</dc:creator>
  <dc:description/>
  <cp:keywords/>
  <dc:language>en-US</dc:language>
  <cp:lastModifiedBy>Administrador</cp:lastModifiedBy>
  <dcterms:modified xsi:type="dcterms:W3CDTF">2009-02-16T15:08:00Z</dcterms:modified>
  <cp:revision>1</cp:revision>
  <dc:subject/>
  <dc:title>QUÈ  VOLEM  SABER</dc:title>
</cp:coreProperties>
</file>