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QUÈ  SABEM DELS  FELI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HI HA  LLEONES I LLEONS.(MARC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ELS  LLEONS  TENEN  POTES.(SHIRLENDY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ALGUNS  SÓN  NEGRES I ALGUNS  TENEN RATLLES.(NÖ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LGUNS  FELINS  SÓN  DIFERENTS.(HEID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LGUNS  FELINS  TENEN MOLT PÈL.(JAVI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-ELS  FELINS GAIREBÉ TOT MENGEN CARN.(LAIA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LES  LLEONES  VAN   A BUSCAR MENJAR.(GLÒR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MOSSEGUEN  A  LA GENT.(GUILLE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 LLEONS  MENGEN  HERBA.(CLÀUD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 FELINS  PUGEN  ALGUNES  PEDRES.(ÀLE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 FELINS  MENGEN  ZEBRES.(HAYA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ELS  LLEONS  MENGEN  CARN.(ALAN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ELS  TIGRES  ES  PUGEN  ALS  ARBRES  QUE  ESTAN  TRENCATS.(JO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LGUNS  SÓN  NEGRES.(SA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 FELINS  QUAN  SÓN  PETITS  JUGUEN.(GENÍ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NO ES  PODEN  PUNXAR  PERQUÈ  TENEN  MOLT  PÈL.(ILI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 FELINS  ES  PUGEN  ALS  ARBRES.(CRISTI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ELS  FELINS  SÓN ANIMALS.(JESÚS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HI  HA  ALGUNS  TIGRES  QUE  SÓN  MOLT  MARRONS.(MAR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LGUNS  LLEONS  ESGARRAPEN  A  LA  GENT.(ISAA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LS  FELINS  VIUEN  AL  BOSC.(LAU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1:00Z</dcterms:created>
  <dc:creator>Administrador</dc:creator>
  <dc:description/>
  <cp:keywords/>
  <dc:language>en-US</dc:language>
  <cp:lastModifiedBy>Administrador</cp:lastModifiedBy>
  <dcterms:modified xsi:type="dcterms:W3CDTF">2009-02-16T15:02:00Z</dcterms:modified>
  <cp:revision>1</cp:revision>
  <dc:subject/>
  <dc:title>QUÈ  SABEM DELS  FELINS</dc:title>
</cp:coreProperties>
</file>