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QUÈ  VOLEM  SABER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-COM  DORMEN? (MARC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-QUÈ  MENGEN? (SHIRLENDY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-COM  PONEN  ELS  OUS? (NöEL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-PER  QUÈ  NO  CORREN  TANT? (HEIDI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COM  MENGEN? (ISAAC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QUANT  FA  QUE  HI  HAVIA  DINOSAURES? (CRISTIN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COM  ES  TRENQUEN  ELS  OUS? (ILIA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COM  S’ESTIREN? (SAR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COM  EXPLOTA  EL  VOLCÀ? (GENÍ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COM  PODEN  ARRIBAR  ALS  ARBRES? (HAYA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COM  ES  VAN  ENTERRAR  A  SOTA  LA  TERRA? (JESÚ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SI  ELS  DINOSAURES  QUE  HAN  FET  OUS  ES  CONVERTEIXEN  EN  ALTRES? (MARI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COM  PODEN  TENIR  LES  URPES  TAN  LLARGUES? (GLÒRIA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-COM  PODEN  CÓRRER  TANT? (LAIA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-QUÈ  MENGEN  ELS  DINOSAURES  CANGURS? (ALAN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-QUANT  VAN  MORIR? (JOEL)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-ELS  DINOSAURES  MENGEN  CANGURS? (LAUR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PER  QUÈ  EL  DINOSAURE REX  MENJA  CAR? (GUILLEM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COM  ES  DIUEN  ELS  DINOSAURES? (CLÀUDIA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COM  SURTEN  DELS  OUS  ELS  DINOSAURES? (DAVID)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13:00Z</dcterms:created>
  <dc:creator>Administrador</dc:creator>
  <dc:description/>
  <cp:keywords/>
  <dc:language>en-US</dc:language>
  <cp:lastModifiedBy>Administrador</cp:lastModifiedBy>
  <dcterms:modified xsi:type="dcterms:W3CDTF">2009-01-26T15:13:00Z</dcterms:modified>
  <cp:revision>2</cp:revision>
  <dc:subject/>
  <dc:title/>
</cp:coreProperties>
</file>