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QUÈ  SABEM  DELS  DINOSAURES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-ELS  DINOSAURES  POSEN  OUS(ISAAC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-ELS  DINOSAURES  ESTAN MORTS.(CLÀUDIA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FA  MIL.LIONS  D’ANYS QUE ELS DINOSAURES JA ESTAN MORTS.(JOE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 TIRANOSAURUS  REX  ÉS CARNÍV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HI HA ALGUNS DINOSAURES QUE TENEN LA CUA MOLT LLARGA.(MAR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S DINOSAURES GRANS PODEN ARRIBAR FINS A UN ARBRE.(ÀLE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S DINOSAURES QUAN VEUEN FOC S’EN VAN.(HEID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A VEGADES HI HA DINOSAURES VOLADORS.(DAVI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S DINOSAURES VIUEN A UNA ILLA.(SA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-ELS DINOSAURES MENGEN OUS.(JESÚS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 DINOSAURE QUE VOLA MENJA PEIXOS(JAVI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S DINOSAURES VIUEN A UN VOLCÀ.(GUILLE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S DINOSAURES TENEN EL COLL MOLT  LLARG.(SHIRLEND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S DINOSAURES MENGEN HERBA.(HAYA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 TIRANOSAURUS REX ÉS EL MÉS FORT.(NÖE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S DINOSAURES VAN PER LA MUNTANYA I ES MENGEN  ELS ALTRES  DINOSAURES.(GENÍ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ALGUNS DINOSAURES MENGEN HERBES DELS ARBRES.(ILIA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-ELS DINOSAURES QUAN SURTEN DELS OUS SÓN MOLT PETITS.(CRISTINA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-UN  DINOSAURE PETIT NEIX DELS OUS I ESGARRAPEN  A  UN  DINOSAURE MITJÀ.(MARC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ELS DINOSAURES TAMBÉ ESTAN PEL BOSC.(LAU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ELS DINOSAURES MENGEN FULLES.(ALAN)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8:00Z</dcterms:created>
  <dc:creator>Administrador</dc:creator>
  <dc:description/>
  <cp:keywords/>
  <dc:language>en-US</dc:language>
  <cp:lastModifiedBy>Administrador</cp:lastModifiedBy>
  <dcterms:modified xsi:type="dcterms:W3CDTF">2009-01-26T15:28:00Z</dcterms:modified>
  <cp:revision>2</cp:revision>
  <dc:subject/>
  <dc:title>QUÈ  SABEM  DELS  DINOSAURES</dc:title>
</cp:coreProperties>
</file>