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È  SABEM?</w:t>
      </w:r>
    </w:p>
    <w:p>
      <w:pPr>
        <w:pStyle w:val="Imprempta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COTXES  VAN  PER  LA  CARRETERA.(CLÀUDIA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AVIONS  VAN  PER   LA  CARRETERA  PER  DESPEGAR.(ÀLEX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AVIONS  VAN  PEL  CEL.(CRISTINA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NENS  VAN  AMB MOTO  D’AIGUA.(GUILLEM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NENS  I  LES  MARES  I  ELS  PAPES  VAN  AMB  BARCO.(ISAAC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PARES  VAN  AMB  BARCA  PER  VEURE  LES  COSES  QUE  HI  HA  AL  POBLE.(ALAN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AUTOBUSOS  SERVEIXEN  PER  ANAR  A  LLOCS  QUE  VOLEM  ANAR.(GLÒRIA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BARCOS  NADAN.(SHIRLENDY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TRENS  PORTEN  ENS  PORTEN  D’UN  LLOC  A  L’ALTRE.(JAVIER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COTXES  PORTEN  A   LA  GENT.(ILIAN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BARCOS  PORTEN  A  LA  GENT.(SARA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VAIXELLS  VAN  PEL  MAR.(HAYAT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LES  MOTOS  DE  CARRETERA  CORREN  UNA  MICA.(NÖEL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LES  LIMOUSINES  I  ELS  TAXIS  SERVEIXEN  PER  ANAR  ALS  LLOCS.(MARIA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METROS  PORTEN  A  la  gent  per  sota  terra.(laia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  submarí  va  per  sota  l’aigua  a  poc  a  poc  i  té  llums.(marc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les  motos  d’aigua  van  pel  mar.(joel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coets  van  per  l’espai.(jesús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els  camions  porten  sorra. Les  ambulàncies  porten  a  la  gent  que  està  malalta.(genís)</w:t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rempta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Arial" w:hAnsi="Arial" w:cs="Arial"/>
      <w:caps/>
      <w:sz w:val="4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6:00Z</dcterms:created>
  <dc:creator>prof</dc:creator>
  <dc:description/>
  <dc:language>en-US</dc:language>
  <cp:lastModifiedBy>informatica20</cp:lastModifiedBy>
  <dcterms:modified xsi:type="dcterms:W3CDTF">2008-10-16T11:06:00Z</dcterms:modified>
  <cp:revision>2</cp:revision>
  <dc:subject/>
  <dc:title>QUÈ  SABEM</dc:title>
</cp:coreProperties>
</file>