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IVENDRES ANEM D’EXCURSIÓ A LA  FUNDACIÓ MIRÓ DE BARCELONA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FET PER LA GLÒRIA, EL JOEL I EL NÖ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31:00Z</dcterms:created>
  <dc:creator>Aula d'informàtica</dc:creator>
  <dc:description/>
  <dc:language>en-US</dc:language>
  <cp:lastModifiedBy>Aula d'informàtica</cp:lastModifiedBy>
  <cp:lastPrinted>2008-10-15T11:47:00Z</cp:lastPrinted>
  <dcterms:modified xsi:type="dcterms:W3CDTF">2008-10-15T09:49:00Z</dcterms:modified>
  <cp:revision>1</cp:revision>
  <dc:subject/>
  <dc:title>DIVENDRES ANEM D’EXCURSIÓ A LA  FUNDACIÓ MIRÓ DE BARCELONA</dc:title>
</cp:coreProperties>
</file>