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eastAsia="Arial Black" w:cs="Arial Black" w:ascii="Arial Black" w:hAnsi="Arial Black"/>
          <w:sz w:val="40"/>
          <w:szCs w:val="40"/>
          <w:lang w:val="es-ES"/>
        </w:rPr>
        <w:t xml:space="preserve">                                     </w:t>
      </w:r>
      <w:r>
        <w:rPr>
          <w:rFonts w:cs="Arial Black" w:ascii="Arial Black" w:hAnsi="Arial Black"/>
          <w:sz w:val="40"/>
          <w:szCs w:val="40"/>
          <w:lang w:val="es-ES"/>
        </w:rPr>
        <w:t>ELS  GRILLS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  <w:lang w:val="en-GB"/>
        </w:rPr>
        <w:t>QUÈ  HEM  APRÈS?</w:t>
      </w:r>
    </w:p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ELS  GRILLS  CANTEN(CLAUDI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TAMBÉ SALTEN(GUILLEM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FAN  CRIC,CRIC(ÀLEX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POSEN   OUS(ISAAC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s-ES"/>
        </w:rPr>
        <w:t>-NO   ELS  HEM  DE  MATAR(GENÍS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TENEN UNES PINSES  PER  MENJAR(LAUR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LES  PINSES  ES  DIUEN  MANDÍBULES(CRISTIN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TENEN DUES  PUNXES  ELS  GRILLS  MASCLES(JESÚS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QUE   MENGEN  FRUITS  MADURS  DEL  TERRA(LAI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TENEN   6  ALES.TENEN  ABDÒMEN.(MARC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LES  FEMELLES  TENEN  TRES  PUNXES  I ELS  GRILLS  TAMBÉ  MENGEN  FULLES  I FAN  CRIC,CRIC  AMB  LES   ALES(MARI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LA  FEMELLA  PON  OUS  QUE  ES  CONVERTEIXEN  EN  LARVES  I SURTEN  ELS  GRILLS(NÖEL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ELS  GRILLS  MENGEN  ARRELS(HAYAT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ELS  GRILLS  SÓN  NEGRES(SAR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VOLEN  AMB  LES  ALES  QUE   NO FAN  CRIC.CRIC(ILIAN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QUE  VIUEN  AL  BOSC(JAVIER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QUE  VIUEN  EN  NIUS(ALAN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EL  GRILL  MASCLE  CANTA(SHIRLENDY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QUE  ELS  GRILLS  VIUEN  TAMBÉ  ALS  JARDINS.TENEN  EL  CAP,ABDÒMEN  I TÒRAX(JOEL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ELS  GRILLS  VIUEN  AL  CAMP(GLÒRIA)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7:00Z</dcterms:created>
  <dc:creator>.</dc:creator>
  <dc:description/>
  <cp:keywords/>
  <dc:language>en-US</dc:language>
  <cp:lastModifiedBy>Administrador</cp:lastModifiedBy>
  <dcterms:modified xsi:type="dcterms:W3CDTF">2008-10-09T20:17:00Z</dcterms:modified>
  <cp:revision>2</cp:revision>
  <dc:subject/>
  <dc:title>                                     ELS  GRILLS</dc:title>
</cp:coreProperties>
</file>