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eastAsia="Arial Black" w:cs="Arial Black" w:ascii="Arial Black" w:hAnsi="Arial Black"/>
          <w:sz w:val="40"/>
          <w:szCs w:val="40"/>
          <w:lang w:val="es-ES"/>
        </w:rPr>
        <w:t xml:space="preserve">                                     </w:t>
      </w:r>
      <w:r>
        <w:rPr>
          <w:rFonts w:cs="Arial Black" w:ascii="Arial Black" w:hAnsi="Arial Black"/>
          <w:sz w:val="40"/>
          <w:szCs w:val="40"/>
          <w:lang w:val="es-ES"/>
        </w:rPr>
        <w:t>ELS  GRILLS</w:t>
      </w:r>
    </w:p>
    <w:p>
      <w:pPr>
        <w:pStyle w:val="Normal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  <w:t>QUÈ  SABEM?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"/>
        </w:rPr>
      </w:pPr>
      <w:r>
        <w:rPr>
          <w:rFonts w:cs="Arial Black" w:ascii="Arial Black" w:hAnsi="Arial Black"/>
          <w:sz w:val="32"/>
          <w:szCs w:val="32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ELS  GRILLS  VIUEN  ON  VIUEN  LES  FORMIGUES.(ALAN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ELS  GRILLS  CANTEN  A  LA  NIT.(ILIAN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SÓN  NEGRES.(ALAN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BUSQUEN  EL  MENJAR  A  CASA  SEVA,AL  BOSC.(SARA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TENEN  POTES  I  TAMBÉ  ALES.(GENÍS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A  VEGADES  TAMBÉ  SALTEN.(ALAN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S’AMAGUEN  QUAN  VEUEN  ALGÚ.(MARC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-A  VEGADES  ELS  TREPITGEM  SENSE  VOLER  PERQUÈ  SÓN  PETITS.(ALAN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TAMBÉ  SÓN  MITJANS.(JAVIER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-SÓN  VERDS.(ISAAC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2:00Z</dcterms:created>
  <dc:creator>.</dc:creator>
  <dc:description/>
  <cp:keywords/>
  <dc:language>en-US</dc:language>
  <cp:lastModifiedBy>.</cp:lastModifiedBy>
  <dcterms:modified xsi:type="dcterms:W3CDTF">2008-09-25T09:32:00Z</dcterms:modified>
  <cp:revision>2</cp:revision>
  <dc:subject/>
  <dc:title>                                     ELS  GRILLS</dc:title>
</cp:coreProperties>
</file>