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"/>
        <w:gridCol w:w="8"/>
        <w:gridCol w:w="1134"/>
        <w:gridCol w:w="1134"/>
        <w:gridCol w:w="23"/>
        <w:gridCol w:w="1101"/>
        <w:gridCol w:w="577"/>
        <w:gridCol w:w="284"/>
        <w:gridCol w:w="1701"/>
        <w:gridCol w:w="425"/>
        <w:gridCol w:w="1559"/>
        <w:gridCol w:w="142"/>
        <w:gridCol w:w="1559"/>
        <w:gridCol w:w="68"/>
      </w:tblGrid>
      <w:tr>
        <w:trPr/>
        <w:tc>
          <w:tcPr>
            <w:tcW w:w="9777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/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96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ol·licitud d’inscripció al Concurs d’Oratòria. Convocatòria 2008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39" w:type="dxa"/>
            <w:gridSpan w:val="11"/>
            <w:tcBorders>
              <w:top w:val="single" w:sz="18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des del centre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0" w:hRule="exact"/>
        </w:trPr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gridSpan w:val="10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 del centr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0" w:hRule="exact"/>
        </w:trPr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39" w:type="dxa"/>
            <w:gridSpan w:val="11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s i nom del/de la director/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0" w:hRule="exact"/>
        </w:trPr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39" w:type="dxa"/>
            <w:gridSpan w:val="11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s i nom del/de la professor/a responsabl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0" w:hRule="exact"/>
        </w:trPr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gridSpan w:val="10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nicipi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0" w:hRule="exact"/>
        </w:trPr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èfo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6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ça electrònica del centr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exact"/>
        </w:trPr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39" w:type="dxa"/>
            <w:gridSpan w:val="11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des de l’alumne/a participant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0" w:hRule="exact"/>
        </w:trPr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9" w:type="dxa"/>
            <w:gridSpan w:val="8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 i cognom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>Data de naixement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F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0" w:hRule="exact"/>
        </w:trPr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39" w:type="dxa"/>
            <w:gridSpan w:val="11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ç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0" w:hRule="exact"/>
        </w:trPr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gridSpan w:val="10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nicipi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0" w:hRule="exact"/>
        </w:trPr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èfo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8" w:type="dxa"/>
            <w:gridSpan w:val="8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ça electrònic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1" w:hRule="exact"/>
        </w:trPr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queu la etapa educativ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1134"/>
              <w:jc w:val="both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7_3920966782"/>
            <w:bookmarkStart w:id="1" w:name="__Fieldmark__17_392096678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 educació p</w:t>
            </w:r>
            <w:r>
              <w:rPr>
                <w:rFonts w:cs="Arial" w:ascii="Arial" w:hAnsi="Arial"/>
              </w:rPr>
              <w:t>rimàri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993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993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993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5670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>
          <w:trHeight w:val="360" w:hRule="exact"/>
        </w:trPr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firstLine="1134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9_3920966782"/>
            <w:bookmarkStart w:id="3" w:name="__Fieldmark__19_392096678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>ESO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exact"/>
        </w:trPr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firstLine="1134"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1_3920966782"/>
            <w:bookmarkStart w:id="5" w:name="__Fieldmark__21_392096678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batxillerat/cicles formatius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0" w:hRule="exact"/>
        </w:trPr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39" w:type="dxa"/>
            <w:gridSpan w:val="11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tegoria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85" w:hRule="exact"/>
        </w:trPr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diqueu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categori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3_3920966782"/>
            <w:bookmarkStart w:id="7" w:name="__Fieldmark__23_392096678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</w:t>
            </w:r>
          </w:p>
        </w:tc>
        <w:tc>
          <w:tcPr>
            <w:tcW w:w="6804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ítols de les exposicion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lengu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exact"/>
        </w:trPr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exact"/>
        </w:trPr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4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exact"/>
        </w:trPr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30_3920966782"/>
            <w:bookmarkStart w:id="9" w:name="__Fieldmark__30_392096678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b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exact"/>
        </w:trPr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exact"/>
        </w:trPr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exact"/>
        </w:trPr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7_3920966782"/>
            <w:bookmarkStart w:id="11" w:name="__Fieldmark__37_392096678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exact"/>
        </w:trPr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exact"/>
        </w:trPr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0" w:type="dxa"/>
            <w:gridSpan w:val="5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/la director/a</w:t>
            </w:r>
          </w:p>
        </w:tc>
        <w:tc>
          <w:tcPr>
            <w:tcW w:w="2562" w:type="dxa"/>
            <w:gridSpan w:val="3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5" w:type="dxa"/>
            <w:gridSpan w:val="4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90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47" w:type="dxa"/>
            <w:gridSpan w:val="12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Lloc i data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851" w:gutter="0" w:header="720" w:top="1418" w:footer="443" w:bottom="4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tabs>
        <w:tab w:val="clear" w:pos="4252"/>
        <w:tab w:val="clear" w:pos="8504"/>
      </w:tabs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Director/a general d’Innovació</w:t>
    </w:r>
  </w:p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sz w:val="6"/>
      </w:rPr>
    </w:pPr>
    <w:r>
      <w:rPr>
        <w:rFonts w:cs="Arial" w:ascii="Arial" w:hAnsi="Arial"/>
        <w:b/>
        <w:sz w:val="6"/>
      </w:rPr>
    </w:r>
  </w:p>
  <w:p>
    <w:pPr>
      <w:pStyle w:val="Header"/>
      <w:tabs>
        <w:tab w:val="clear" w:pos="4252"/>
        <w:tab w:val="clear" w:pos="8504"/>
      </w:tabs>
      <w:rPr/>
    </w:pPr>
    <w:r>
      <w:rPr>
        <w:rStyle w:val="FootnoteCharacters"/>
        <w:rFonts w:cs="Arial" w:ascii="Arial" w:hAnsi="Arial"/>
        <w:position w:val="0"/>
        <w:sz w:val="16"/>
        <w:sz w:val="16"/>
        <w:vertAlign w:val="baseline"/>
      </w:rPr>
      <w:t>NOTA</w:t>
    </w:r>
    <w:r>
      <w:rPr>
        <w:rFonts w:cs="Arial" w:ascii="Arial" w:hAnsi="Arial"/>
        <w:sz w:val="16"/>
      </w:rPr>
      <w:t>: Cal que adjunteu a aquesta sol·licitud l’enregistrament i que l’adreceu al Servei de Llengües de la Subdirecció General de Llengües i Entorn (Via Augusta, 202, 08021 Barcelona).</w:t>
    </w:r>
  </w:p>
  <w:p>
    <w:pPr>
      <w:pStyle w:val="Header"/>
      <w:tabs>
        <w:tab w:val="clear" w:pos="4252"/>
        <w:tab w:val="clear" w:pos="8504"/>
      </w:tabs>
      <w:rPr>
        <w:rFonts w:ascii="Arial" w:hAnsi="Arial" w:cs="Arial"/>
      </w:rPr>
    </w:pPr>
    <w:r>
      <w:rPr>
        <w:rFonts w:cs="Arial" w:ascii="Arial" w:hAnsi="Arial"/>
      </w:rPr>
      <w:t>_________</w:t>
      <w:tab/>
      <w:tab/>
      <w:tab/>
      <w:tab/>
      <w:tab/>
      <w:tab/>
      <w:tab/>
      <w:tab/>
      <w:tab/>
      <w:t xml:space="preserve">        </w:t>
      <w:tab/>
      <w:t xml:space="preserve">               _____</w:t>
    </w:r>
  </w:p>
  <w:p>
    <w:pPr>
      <w:pStyle w:val="Footer"/>
      <w:tabs>
        <w:tab w:val="clear" w:pos="4252"/>
        <w:tab w:val="clear" w:pos="8504"/>
      </w:tabs>
      <w:rPr>
        <w:sz w:val="16"/>
      </w:rPr>
    </w:pPr>
    <w:r>
      <w:rPr>
        <w:rFonts w:cs="Arial" w:ascii="Arial" w:hAnsi="Arial"/>
        <w:sz w:val="16"/>
      </w:rPr>
      <w:t xml:space="preserve">003Y017BB       </w:t>
      <w:tab/>
      <w:tab/>
      <w:t xml:space="preserve">                                     </w:t>
      <w:tab/>
      <w:tab/>
      <w:tab/>
      <w:tab/>
      <w:tab/>
      <w:tab/>
      <w:t xml:space="preserve">      </w:t>
      <w:tab/>
      <w:t xml:space="preserve">     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'1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Arial" w:hAnsi="Arial" w:cs="Arial"/>
        <w:sz w:val="24"/>
      </w:rPr>
    </w:pPr>
    <w:r>
      <w:drawing>
        <wp:anchor behindDoc="0" distT="0" distB="0" distL="114935" distR="90170" simplePos="0" locked="0" layoutInCell="0" allowOverlap="1" relativeHeight="2">
          <wp:simplePos x="0" y="0"/>
          <wp:positionH relativeFrom="page">
            <wp:posOffset>594360</wp:posOffset>
          </wp:positionH>
          <wp:positionV relativeFrom="page">
            <wp:posOffset>436245</wp:posOffset>
          </wp:positionV>
          <wp:extent cx="257175" cy="295275"/>
          <wp:effectExtent l="0" t="0" r="0" b="0"/>
          <wp:wrapSquare wrapText="right"/>
          <wp:docPr id="1" name="GENCA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NCA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4"/>
      </w:rPr>
      <w:t>Generalitat de Catalunya</w:t>
    </w:r>
  </w:p>
  <w:p>
    <w:pPr>
      <w:pStyle w:val="Header"/>
      <w:rPr/>
    </w:pPr>
    <w:r>
      <w:rPr>
        <w:rFonts w:cs="Arial" w:ascii="Arial" w:hAnsi="Arial"/>
        <w:b/>
        <w:sz w:val="24"/>
      </w:rPr>
      <w:t>Departament d'Educaci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formula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0:07:00Z</dcterms:created>
  <dc:creator>E60DMM</dc:creator>
  <dc:description/>
  <dc:language>en-US</dc:language>
  <cp:lastModifiedBy>Departament d'Educació</cp:lastModifiedBy>
  <cp:lastPrinted>2008-05-16T12:01:00Z</cp:lastPrinted>
  <dcterms:modified xsi:type="dcterms:W3CDTF">2008-05-16T10:07:00Z</dcterms:modified>
  <cp:revision>2</cp:revision>
  <dc:subject/>
  <dc:title>Sol·licitud de</dc:title>
</cp:coreProperties>
</file>