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MÍLIA :</w:t>
        <w:tab/>
      </w:r>
      <w:r>
        <w:rPr>
          <w:rFonts w:cs="Arial" w:ascii="Arial" w:hAnsi="Arial"/>
          <w:b/>
          <w:bCs/>
        </w:rPr>
        <w:t xml:space="preserve">DISSENY ... ARTS   </w:t>
      </w:r>
      <w:r>
        <w:rPr>
          <w:rFonts w:cs="Arial" w:ascii="Arial" w:hAnsi="Arial"/>
          <w:b/>
          <w:bCs/>
          <w:color w:val="FF0000"/>
        </w:rPr>
        <w:t>[Gràcies per concretar</w:t>
      </w:r>
      <w:r>
        <w:rPr>
          <w:rFonts w:cs="Arial" w:ascii="Arial" w:hAnsi="Arial"/>
          <w:b/>
          <w:bCs/>
        </w:rPr>
        <w:t xml:space="preserve"> ;-) </w:t>
      </w:r>
      <w:r>
        <w:rPr>
          <w:rFonts w:cs="Arial" w:ascii="Arial" w:hAnsi="Arial"/>
          <w:b/>
          <w:bCs/>
          <w:color w:val="FF0000"/>
        </w:rPr>
        <w:t>]</w:t>
      </w:r>
    </w:p>
    <w:p>
      <w:pPr>
        <w:pStyle w:val="Heading1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  <w:t xml:space="preserve">CICLE </w:t>
      </w:r>
      <w:r>
        <w:rPr>
          <w:b w:val="false"/>
          <w:color w:val="FF0000"/>
          <w:sz w:val="20"/>
          <w:lang w:val="ca-ES"/>
        </w:rPr>
        <w:tab/>
      </w:r>
      <w:r>
        <w:rPr>
          <w:b w:val="false"/>
          <w:sz w:val="20"/>
          <w:lang w:val="ca-ES"/>
        </w:rPr>
        <w:tab/>
      </w:r>
      <w:r>
        <w:rPr>
          <w:sz w:val="20"/>
          <w:lang w:val="ca-ES"/>
        </w:rPr>
        <w:t>G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òdul:  </w:t>
        <w:tab/>
      </w:r>
      <w:r>
        <w:rPr>
          <w:rFonts w:cs="Arial" w:ascii="Arial" w:hAnsi="Arial"/>
          <w:b/>
        </w:rPr>
        <w:t>FORMACIÓ I ORIENTACIÓ LABO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</w:rPr>
        <w:t>INTRODUCCIÓ</w:t>
      </w:r>
    </w:p>
    <w:p>
      <w:pPr>
        <w:pStyle w:val="Normal"/>
        <w:rPr/>
      </w:pPr>
      <w:r>
        <w:rPr>
          <w:rFonts w:cs="Arial" w:ascii="Arial" w:hAnsi="Arial"/>
        </w:rPr>
        <w:t>El mòdul s’ha establert amb la finalitat de facilitar a l’alumnat la recerca i identificació de les fonts d’informació relatives a la seva inserció en el món professional i laboral, així com la idoneïtat i correcció en el procés d’anàlisi i selecció de la seva pròpia ocup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desenvolupa en un total de 60 hores, impartides al segon c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OBJECTI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dentificar i analitzar la diferent normativa jurídica d’interès en la seva futura activitat laboral i professi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onèixer els distints mecanismes d’inserció laboral  i de gestió empresarial de l’entorn sòcio-laboral propi del cicle format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la regulació legal de la Propietat Intel·lectual i l’aplicació pràctica en el reconeixement dels drets d’autor en els distints camps de la creaci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èixer les distintes Entitats de Gestió de drets d’autor i els Registres Públics d’inscripció dels drets de propietat intel·lect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la regulació legal estatal, europea i internacional dels títols de Propietat Industrial i les seves diferències a l’hora de protegir els drets de creaci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èixer les Entitats amb competència en matèria de protecció del disseny i els Registres de propietat industrial estatal i de la Unió Europ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els drets, els deures i els procediments que es deriven de les relacions labor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icar les condicions de treball del sector propi del cicle formatiu i àmbits afins i els instruments de negociació col·lectiva aplic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erenciar les modalitats de contractació més utilitzades en el sector, segons els diferents tipus i finalitat del treb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cificar les contribucions i prestacions dels diferents règims de Seguretat So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onar els requeriments de les diferents sortides professionals amb les actituds i les capacitats person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ferenciar els requisits i característiques de la inserció laboral segons la modalitat de treballador autònom, empresa social o mercantil, assalariat o funciona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onar i identificar la normativa fiscal, administrativa i mercantil d’aplicació al projecte professio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dentificar les àrees funcionals d’una empresa tipus de l’àmbit del </w:t>
      </w:r>
      <w:r>
        <w:rPr>
          <w:rFonts w:cs="Arial" w:ascii="Arial" w:hAnsi="Arial"/>
          <w:i/>
        </w:rPr>
        <w:t>disseny gràfi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UNITATS PEDAGÒGIQU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</w:rPr>
        <w:t>Primer quad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.- FONAMENTS DE LA PROPIETAT INTEL·LECTUA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gislació de propietat intel·lectual: evolució històrica i normativa actual. Els drets d’autor. Artistes visuals i dissenyadors. Alternatives contemporànies al ©: </w:t>
      </w:r>
      <w:r>
        <w:rPr>
          <w:rFonts w:cs="Arial" w:ascii="Arial" w:hAnsi="Arial"/>
          <w:i/>
        </w:rPr>
        <w:t>cre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mons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copyleft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- CONTINGUT DELS DRETS D’AUTO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rets morals. Drets d’explotació. Drets de remuneració. Durada i lími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- TRANSMISSIÓ I PROTECCIÓ DELS DRETS D’AUTO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lotació patrimonial. Transmissió i cessió dels drets d’autor. Protecció dels dre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.- PROPIETAT INDUSTRI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nvencions: Patents i Models d’Utilitat. Signes distintius: Marques i noms comercials. Disseny: Models industrials i Dibuixos industrials. Normativa estatal i europea. Protecció i defens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.- TREBALL PER COMPTE PROP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’empresa. Marc legal. Distintes formes jurídiques de constitució d’empres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- ACTIVITAT EMPRENEDORA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mpresari individual, treballador autònom i professional </w:t>
      </w:r>
      <w:r>
        <w:rPr>
          <w:rFonts w:cs="Arial" w:ascii="Arial" w:hAnsi="Arial"/>
          <w:i/>
          <w:iCs/>
        </w:rPr>
        <w:t>freelance.</w:t>
      </w:r>
      <w:r>
        <w:rPr>
          <w:rFonts w:cs="Arial" w:ascii="Arial" w:hAnsi="Arial"/>
        </w:rPr>
        <w:t xml:space="preserve"> Administració i gestió. Obligacions fiscals. Finançament i ajuts a les PIMES. Subvencions a l’ocupació autòn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gon quad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.- RELACIONS CONTRACTUALS PROFESSIONAL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ontractes d’encàrrec, compravenda d’obra, exposició, agencia comercial. Arrendaments de servei. Arrendaments de local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8.- RECERCA DE FEINA.</w:t>
      </w:r>
    </w:p>
    <w:p>
      <w:pPr>
        <w:pStyle w:val="TextBodyIndent"/>
        <w:rPr>
          <w:sz w:val="20"/>
        </w:rPr>
      </w:pPr>
      <w:r>
        <w:rPr>
          <w:sz w:val="20"/>
        </w:rPr>
        <w:t>Accés al món laboral. Organismes de suport a la inserció. CV i carta de presentació. Procés de selecció: tests i entrevist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.- TREBALL PER COMPTE ALIÈ. CONTRACTE LABOR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onts del Dret Laboral. L’Estatut dels treballadors i els Convenis Col·lectius. La contractació laboral: modalitats de contractació. Foment de la contractació indefinid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0.- SALARI I SEGURETAT SOCI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etribucions i prestacions de Seguretat Social. IRPF. Prestacions per desocup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1.- SUSPENSIÓ I EXTINCIÓ DEL CONTRACT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uspensió: regulació i classes. L’acomiadament: qualificació i actuacions en cas d’acomiad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CRITERIS D’AVALUACIÓ</w:t>
      </w:r>
    </w:p>
    <w:p>
      <w:pPr>
        <w:pStyle w:val="Normal"/>
        <w:rPr/>
      </w:pPr>
      <w:r>
        <w:rPr>
          <w:rFonts w:cs="Arial" w:ascii="Arial" w:hAnsi="Arial"/>
        </w:rPr>
        <w:t>Cada curs es divideix en dos quadrimestres, amb avaluacions a febrer i a juny. L'avaluació de febrer és informativa. Per avaluar un quadrimestre caldrà que l’alumnat hagi realitzat els exercicis proposats i lliurat els corresponents treballs en la data establ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aprovar el mòdul s’han de complir els següents requisit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sistència a clas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untualitat en el lliurament dels treballs i realització de les prov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r assolit el nivell adequa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rticipar activament en els processos d’anàlisi i conclusions del gr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ivell obtingut es conceptua segons els criteris d’avaluació segü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rrecta interpretació de la normativa i de les fonts d’informaci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ció adequada de les possibles ofertes de trebal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Qualitat, rigor i cura en l’execució de treballs  i en la selecció de la informació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apacitat de valorar amb esperit crític les ofertes de treball i les fonts d’informació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tilització de fonts d’informació adequades i intercanvi d’idees, opinions i experiènci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laboració realista d’un pla d’auto ocupació o d’empresa segons capacitats i aptitu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gració en el grup, actitud participativa, mentalitat emprenedora i cre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CRITERIS DE RECUPER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treballs i les proves no avaluats per manca d’entrega o realització en la data prevista o per manca de qualitat s’han de recuperar, paral·lelament al seguiment del curs, en la forma indicada pel professorat, sempre abans de l'avaluació de juny.</w:t>
      </w:r>
    </w:p>
    <w:p>
      <w:pPr>
        <w:pStyle w:val="Normal"/>
        <w:rPr/>
      </w:pPr>
      <w:r>
        <w:rPr>
          <w:rFonts w:cs="Arial" w:ascii="Arial" w:hAnsi="Arial"/>
        </w:rPr>
        <w:t>Aquest mòdul comença i acaba al darrer curs. La qualificació té caràcter definitiu.</w:t>
      </w:r>
    </w:p>
    <w:sectPr>
      <w:type w:val="nextPage"/>
      <w:pgSz w:w="11906" w:h="16838"/>
      <w:pgMar w:left="212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ESCOLA</dc:creator>
  <dc:description/>
  <cp:keywords/>
  <dc:language>en-US</dc:language>
  <cp:lastModifiedBy>Pilar</cp:lastModifiedBy>
  <cp:lastPrinted>2006-06-29T12:31:00Z</cp:lastPrinted>
  <dcterms:modified xsi:type="dcterms:W3CDTF">2009-03-09T15:05:00Z</dcterms:modified>
  <cp:revision>6</cp:revision>
  <dc:subject/>
  <dc:title>ESCOLA LLOTJA</dc:title>
</cp:coreProperties>
</file>