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ITXA METODOLOGIES I ECT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specialitat o especialitats:</w:t>
      </w:r>
      <w:r>
        <w:rPr>
          <w:rFonts w:cs="Arial" w:ascii="Arial" w:hAnsi="Arial"/>
          <w:b/>
        </w:rPr>
        <w:t xml:space="preserve">   Disseny de </w:t>
      </w:r>
      <w:r>
        <w:rPr>
          <w:rFonts w:cs="Arial" w:ascii="Trebuchet MS" w:hAnsi="Trebuchet MS"/>
          <w:b/>
        </w:rPr>
        <w:t>Moda, Interiors, Productes i Gràfic</w:t>
      </w:r>
    </w:p>
    <w:p>
      <w:pPr>
        <w:pStyle w:val="Normal"/>
        <w:tabs>
          <w:tab w:val="clear" w:pos="709"/>
          <w:tab w:val="left" w:pos="10980" w:leader="none"/>
          <w:tab w:val="left" w:pos="144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fessor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Xavier Sanz Llàc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9 de març de 2009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928"/>
        <w:gridCol w:w="540"/>
        <w:gridCol w:w="540"/>
        <w:gridCol w:w="540"/>
        <w:gridCol w:w="540"/>
        <w:gridCol w:w="540"/>
      </w:tblGrid>
      <w:tr>
        <w:trPr>
          <w:trHeight w:val="441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S :</w:t>
            </w:r>
          </w:p>
        </w:tc>
        <w:tc>
          <w:tcPr>
            <w:tcW w:w="9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GNATUR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TREBALL</w:t>
            </w:r>
          </w:p>
        </w:tc>
      </w:tr>
      <w:tr>
        <w:trPr>
          <w:trHeight w:val="36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ci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ònom</w:t>
            </w:r>
          </w:p>
        </w:tc>
      </w:tr>
      <w:tr>
        <w:trPr>
          <w:trHeight w:val="35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ències humanes i socials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Gestió Empresa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ls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495935</wp:posOffset>
                      </wp:positionV>
                      <wp:extent cx="6981190" cy="298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  <w:t>Comenta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  <w:t>Aquesta distribució vendria a ser la que correspon a l’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lang w:val="es-ES"/>
                                    </w:rPr>
                                    <w:t>actua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  <w:t xml:space="preserve"> metodologia d’ensenyament- aprenentat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  <w:t xml:space="preserve">Considero que amb la metodologí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lang w:val="es-ES"/>
                                    </w:rPr>
                                    <w:t>actua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  <w:t xml:space="preserve">, condicionada per l’organització, els espais i recursos disponibles, per exempl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highlight w:val="yellow"/>
                                      <w:lang w:val="es-ES"/>
                                    </w:rPr>
                                    <w:t>falta de connexió a internet a l’aul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  <w:t xml:space="preserve"> com a mancança bàsica actual i més fàcilment subsanable, els resultats assolibles són bastant minsos, per tant resultaria fonamental un redisseny i reaprofitment dels espais que facilités més la coordinació, el treball en equip, el treball per projectes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  <w:t>Amb un amplia sala de professorat indiferenciada per planta es podria facilitar la interacció entre el professorat… Eines web 2.0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  <w:t>[En aquests moments (11:46) als matins de TV3 s’en parla de Llotja… i de les titolacions… ;-) per una ex alumna d’Elissava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9.7pt;height:234.7pt;mso-wrap-distance-left:9.05pt;mso-wrap-distance-right:9.05pt;mso-wrap-distance-top:0pt;mso-wrap-distance-bottom:0pt;margin-top:39.0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Comenta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Aquesta distribució vendria a ser la que correspon a l’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lang w:val="es-ES"/>
                              </w:rPr>
                              <w:t>actual</w:t>
                            </w: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 xml:space="preserve"> metodologia d’ensenyament- aprenentat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 xml:space="preserve">Considero que amb la metodologí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lang w:val="es-ES"/>
                              </w:rPr>
                              <w:t>actual</w:t>
                            </w: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 xml:space="preserve">, condicionada per l’organització, els espais i recursos disponibles, per exemple </w:t>
                            </w:r>
                            <w:r>
                              <w:rPr>
                                <w:rFonts w:cs="Trebuchet MS" w:ascii="Trebuchet MS" w:hAnsi="Trebuchet MS"/>
                                <w:highlight w:val="yellow"/>
                                <w:lang w:val="es-ES"/>
                              </w:rPr>
                              <w:t>falta de connexió a internet a l’aula</w:t>
                            </w: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 xml:space="preserve"> com a mancança bàsica actual i més fàcilment subsanable, els resultats assolibles són bastant minsos, per tant resultaria fonamental un redisseny i reaprofitment dels espais que facilités més la coordinació, el treball en equip, el treball per projectes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Amb un amplia sala de professorat indiferenciada per planta es podria facilitar la interacció entre el professorat… Eines web 2.0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[En aquests moments (11:46) als matins de TV3 s’en parla de Llotja… i de les titolacions… ;-) per una ex alumna d’Elissava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uals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ògiques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9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7:00Z</dcterms:created>
  <dc:creator>user</dc:creator>
  <dc:description/>
  <cp:keywords/>
  <dc:language>en-US</dc:language>
  <cp:lastModifiedBy>Pilar</cp:lastModifiedBy>
  <cp:lastPrinted>2009-03-09T17:39:00Z</cp:lastPrinted>
  <dcterms:modified xsi:type="dcterms:W3CDTF">2009-03-19T11:56:00Z</dcterms:modified>
  <cp:revision>6</cp:revision>
  <dc:subject/>
  <dc:title>Gràfic</dc:title>
</cp:coreProperties>
</file>