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00" w:after="60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>Disseny industrial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151 Modelisme i maquetisme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aquetesllotja@hot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Història del disseny industrial: 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Teoria i ciència del disseny: 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Ergonomia i antropometria: 75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Dibuix del natural: 12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Dibuix tècnic: 21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- Disseny assistit per ordinador: 120 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- Tècniques de comunicació: 12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Materials i tecnologia: 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 Taller de modelisme i maquetisme: 75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- Formació i orientació laboral: 60 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: 1725 h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152 Modelisme industrial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jguimer2@xtec.ca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.- Història del disseny industrial: 90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2.- Teoria i ciència del disseny: 90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3.- Ergonomia i antropometria: 75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4.- Dibuix del natural: 120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5.- Dibuix tècnic: 210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6.- Disseny assistit per ordinador: 120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7.- Tècniques de comunicació: 120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8.- Materials i tecnologia: 90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9.- Taller de modelisme industrial: 750 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0.- Formació i orientació laboral: 60 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: 1725 h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>Disseny d’interiors</w:t>
      </w:r>
    </w:p>
    <w:p>
      <w:pPr>
        <w:pStyle w:val="Normal"/>
        <w:rPr/>
      </w:pPr>
      <w:r>
        <w:rPr>
          <w:b/>
          <w:bCs/>
          <w:sz w:val="24"/>
          <w:szCs w:val="24"/>
        </w:rPr>
        <w:t>5853 Aparadorisme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erikarb@latinmail.com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eredond2@xtec.ca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Història de l'arquitectura i del seu entorn ambiental: 6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Història de l'aparadorisme: 6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Dibuix artístic: 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Dibuix tècnic: 150 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Expressió volumètrica: 12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- Mitjans informàtics i audiovisuals: 12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- Projectes: 27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Projectes: aparadorisme: 3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 Comunicació visual i plàstica: 90 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-Tecnologia i sistemes constructius: 12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- Tecnologia i sistemes constructius: aparadorisme: 27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Formació i orientació laboral: 60 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: 1.800 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55 Projectes i direcció d’obres de decoració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fuster.emilio@gmail.com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efuster@xtec.ca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Història de l'arquitectura i del seu entorn ambiental: 6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Història de l'interiorisme: 6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Dibuix artístic: 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Dibuix tècnic: 15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Expressió volumètrica: 12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- Mitjans informàtics i audiovisuals: 12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- Projectes: 27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Projectes: projectes i direcció d'obres: 3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 Tecnologia i sistemes constructius: 12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- Tecnologia i sistemes constructius: projectes i direcció d'obres: 27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- Programació d'obres: 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Formació i orientació laboral: 60 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: 1.800 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>Ceràmica artística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52 Ceràmica artística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maltet2@xtec.ca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Història de la ceràmica: 105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Dibuix : 21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Volum: 18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Disseny assistit per ordinador: 9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Projectes de ceràmica artística: 180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- Materials i tecnologia: 165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- Taller ceràmic: 705 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- Formació i orientació laboral: 60 h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Total: 1695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100" w:after="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00" w:after="6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0" w:after="60"/>
      <w:outlineLvl w:val="0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400" w:after="120"/>
      <w:outlineLvl w:val="2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993" w:leader="none"/>
      </w:tabs>
      <w:spacing w:before="180" w:after="60"/>
    </w:pPr>
    <w:rPr/>
  </w:style>
  <w:style w:type="paragraph" w:styleId="Llistat">
    <w:name w:val="llistat"/>
    <w:basedOn w:val="Normal"/>
    <w:qFormat/>
    <w:pPr>
      <w:numPr>
        <w:ilvl w:val="0"/>
        <w:numId w:val="2"/>
      </w:numPr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quetesllotja@hotmail.com" TargetMode="External"/><Relationship Id="rId3" Type="http://schemas.openxmlformats.org/officeDocument/2006/relationships/hyperlink" Target="mailto:jguimer2@xtec.cat" TargetMode="External"/><Relationship Id="rId4" Type="http://schemas.openxmlformats.org/officeDocument/2006/relationships/hyperlink" Target="mailto:erikarb@latinmail.com" TargetMode="External"/><Relationship Id="rId5" Type="http://schemas.openxmlformats.org/officeDocument/2006/relationships/hyperlink" Target="mailto:eredond2@xtec.cat" TargetMode="External"/><Relationship Id="rId6" Type="http://schemas.openxmlformats.org/officeDocument/2006/relationships/hyperlink" Target="mailto:fuster.emilio@gmail.com" TargetMode="External"/><Relationship Id="rId7" Type="http://schemas.openxmlformats.org/officeDocument/2006/relationships/hyperlink" Target="mailto:efuster@xtec.cat" TargetMode="External"/><Relationship Id="rId8" Type="http://schemas.openxmlformats.org/officeDocument/2006/relationships/hyperlink" Target="mailto:maltet2@xtec.c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9:00Z</dcterms:created>
  <dc:creator>Pilar</dc:creator>
  <dc:description/>
  <cp:keywords/>
  <dc:language>en-US</dc:language>
  <cp:lastModifiedBy>Pilar</cp:lastModifiedBy>
  <dcterms:modified xsi:type="dcterms:W3CDTF">2009-03-11T16:49:00Z</dcterms:modified>
  <cp:revision>2</cp:revision>
  <dc:subject/>
  <dc:title>Maquetisme</dc:title>
</cp:coreProperties>
</file>