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color w:val="0F0000"/>
          <w:sz w:val="32"/>
          <w:szCs w:val="32"/>
        </w:rPr>
        <w:t>Joan Dausà i Els Tipus d'Interès</w:t>
      </w:r>
      <w:r>
        <w:rPr>
          <w:rFonts w:cs="Verdana" w:ascii="Verdana" w:hAnsi="Verdana"/>
          <w:color w:val="0F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b/>
          <w:color w:val="0F0000"/>
          <w:sz w:val="36"/>
          <w:szCs w:val="36"/>
        </w:rPr>
        <w:t xml:space="preserve">Si ens veiessis </w:t>
      </w:r>
    </w:p>
    <w:p>
      <w:pPr>
        <w:pStyle w:val="Normal"/>
        <w:rPr>
          <w:rFonts w:ascii="Verdana" w:hAnsi="Verdana" w:cs="Verdana"/>
          <w:b/>
          <w:b/>
          <w:color w:val="0F0000"/>
          <w:sz w:val="27"/>
          <w:szCs w:val="27"/>
        </w:rPr>
      </w:pPr>
      <w:r>
        <w:rPr>
          <w:rFonts w:cs="Verdana" w:ascii="Verdana" w:hAnsi="Verdana"/>
          <w:b/>
          <w:color w:val="0F0000"/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F0000"/>
          <w:sz w:val="28"/>
          <w:szCs w:val="28"/>
        </w:rPr>
        <w:t>És Nadal i a casa</w:t>
        <w:br/>
        <w:t>prop de l’arbre</w:t>
        <w:br/>
        <w:t>el tió somriu als nens</w:t>
        <w:br/>
        <w:t>que corren a la cuina</w:t>
        <w:br/>
        <w:t>on nerviosos</w:t>
        <w:br/>
        <w:t>esperen que els cridem.</w:t>
        <w:br/>
        <w:br/>
        <w:t>Si els veiessis…</w:t>
        <w:br/>
        <w:br/>
        <w:t>Sota de la manta</w:t>
        <w:br/>
        <w:t>hi ha joguines</w:t>
        <w:br/>
        <w:t>i un detall pels grans</w:t>
        <w:br/>
        <w:t>sento algú que crida</w:t>
        <w:br/>
        <w:t>‘tothom a taula</w:t>
        <w:br/>
        <w:t>és hora de dinar’.</w:t>
        <w:br/>
        <w:br/>
        <w:t>Si ens veiessis</w:t>
        <w:br/>
        <w:t>si ens veiessis…</w:t>
        <w:br/>
        <w:br/>
        <w:t>I si veiessis la petita</w:t>
        <w:br/>
        <w:t>com s’enfila a la cadira</w:t>
        <w:br/>
        <w:t>i recita un vers</w:t>
        <w:br/>
        <w:t>un estel que creua el cel</w:t>
        <w:br/>
        <w:t>i el tiet, que entre cava i cava</w:t>
        <w:br/>
        <w:t>canta la nadala que amb tu sempre cantava.</w:t>
        <w:br/>
        <w:br/>
        <w:t>Pastors aneu a Betlem</w:t>
        <w:br/>
        <w:t>i busqueu l’estable</w:t>
        <w:br/>
        <w:t>on plora un nen que te fred</w:t>
        <w:br/>
        <w:t>porteu roba i alguns troncs</w:t>
        <w:br/>
        <w:t>i cuideu la mare</w:t>
        <w:br/>
        <w:t>i el petit nadó.</w:t>
        <w:br/>
        <w:br/>
        <w:t>Mmmmmmmmmmmmmm</w:t>
        <w:br/>
        <w:t>Mmmmmmmmmmmmmm</w:t>
        <w:br/>
        <w:br/>
        <w:t>Tapo la petita</w:t>
        <w:br/>
        <w:t>que ha quedat</w:t>
        <w:br/>
        <w:t>adormida en el sofà</w:t>
        <w:br/>
        <w:t>i l’Oriol explica</w:t>
        <w:br/>
        <w:t>que té una amiga</w:t>
        <w:br/>
        <w:t>a la Universitat,</w:t>
        <w:br/>
        <w:br/>
        <w:t>Si els veiessis</w:t>
        <w:br/>
        <w:t>si els veiessis…</w:t>
        <w:br/>
        <w:br/>
        <w:t>I si veiessis com cantem</w:t>
        <w:br/>
        <w:t>entre cava i cava</w:t>
        <w:br/>
        <w:t>aquella nadala</w:t>
        <w:br/>
        <w:t>que tu sempre cantaves.</w:t>
        <w:br/>
        <w:br/>
        <w:t>Pastors, aneu a Betlem</w:t>
        <w:br/>
        <w:t>i busqueu l’estable</w:t>
        <w:br/>
        <w:t>on plora un nen que te fred</w:t>
        <w:br/>
        <w:t>porteu roba i alguns troncs</w:t>
        <w:br/>
        <w:t>i cuideu la mare</w:t>
        <w:br/>
        <w:t>i el petit nadó.</w:t>
        <w:br/>
        <w:br/>
        <w:t>Mmmmmmmmmmmmmm</w:t>
        <w:br/>
        <w:t>Mmmmmmmmmmmmmm</w:t>
        <w:br/>
        <w:br/>
        <w:t>Si ens veiess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10:00Z</dcterms:created>
  <dc:creator>BEEP</dc:creator>
  <dc:description/>
  <cp:keywords/>
  <dc:language>en-US</dc:language>
  <cp:lastModifiedBy>BEEP</cp:lastModifiedBy>
  <dcterms:modified xsi:type="dcterms:W3CDTF">2013-08-07T17:13:00Z</dcterms:modified>
  <cp:revision>1</cp:revision>
  <dc:subject/>
  <dc:title/>
</cp:coreProperties>
</file>