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265430</wp:posOffset>
                </wp:positionV>
                <wp:extent cx="3037840" cy="405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05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Què é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oto o dibuix de l’aparell i petita descripció de la seva funció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19.6pt;mso-wrap-distance-left:9.05pt;mso-wrap-distance-right:9.05pt;mso-wrap-distance-top:0pt;mso-wrap-distance-bottom:0pt;margin-top:20.9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Què é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Foto o dibuix de l’aparell i petita descripció de la seva funció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265430</wp:posOffset>
                </wp:positionV>
                <wp:extent cx="2824480" cy="405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05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Com funciona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Descripció dels principis físics o químics en que es basa l’aparell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19.6pt;mso-wrap-distance-left:9.05pt;mso-wrap-distance-right:9.05pt;mso-wrap-distance-top:0pt;mso-wrap-distance-bottom:0pt;margin-top:20.9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Com funciona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Calibri"/>
                          <w:i/>
                          <w:lang w:val="es-ES"/>
                        </w:rPr>
                        <w:t xml:space="preserve"> </w:t>
                      </w:r>
                      <w:r>
                        <w:rPr>
                          <w:i/>
                          <w:lang w:val="es-ES"/>
                        </w:rPr>
                        <w:t xml:space="preserve">Descripció dels principis físics o químics en que es basa l’aparell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62560</wp:posOffset>
                </wp:positionV>
                <wp:extent cx="2824480" cy="446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Exemples d’aplicacion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otos i petita descripció dels seus u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51.7pt;mso-wrap-distance-left:9.05pt;mso-wrap-distance-right:9.05pt;mso-wrap-distance-top:0pt;mso-wrap-distance-bottom:0pt;margin-top:12.8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Exemples d’aplicacion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Fotos i petita descripció dels seus u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62560</wp:posOffset>
                </wp:positionV>
                <wp:extent cx="3037840" cy="4466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És adequat per nosaltr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Explica si l’aparell es pot usar  o instal.lar  a les nostres cases o en el nostre territorio (Catalunya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51.7pt;mso-wrap-distance-left:9.05pt;mso-wrap-distance-right:9.05pt;mso-wrap-distance-top:0pt;mso-wrap-distance-bottom:0pt;margin-top:12.8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És adequat per nosaltres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Explica si l’aparell es pot usar  o instal.lar  a les nostres cases o en el nostre territorio (Catalunya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58420</wp:posOffset>
                </wp:positionV>
                <wp:extent cx="2824480" cy="402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 xml:space="preserve">Exemples d’aplicacion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otos i petita descripció dels seus uso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17.2pt;mso-wrap-distance-left:9.05pt;mso-wrap-distance-right:9.05pt;mso-wrap-distance-top:0pt;mso-wrap-distance-bottom:0pt;margin-top:4.6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 xml:space="preserve">Exemples d’aplicacion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Fotos i petita descripció dels seus uso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330</wp:posOffset>
                </wp:positionH>
                <wp:positionV relativeFrom="paragraph">
                  <wp:posOffset>58420</wp:posOffset>
                </wp:positionV>
                <wp:extent cx="2824480" cy="4028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Restriccions i limitacions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Descripció de limitations en relació a l’obtenció de primeres matèries, financiació o complexitat tèc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o b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 xml:space="preserve">Quan costa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es un càlcul del cost de la instal·lació de l’aparell (construcció, instal·lació, manteni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17.2pt;mso-wrap-distance-left:9.05pt;mso-wrap-distance-right:9.05pt;mso-wrap-distance-top:0pt;mso-wrap-distance-bottom:0pt;margin-top:4.6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Restriccions i limitacions</w:t>
                      </w:r>
                      <w:r>
                        <w:rPr>
                          <w:i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Descripció de limitations en relació a l’obtenció de primeres matèries, financiació o complexitat tèc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o b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 xml:space="preserve">Quan costa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Fes un càlcul del cost de la instal·lació de l’aparell (construcció, instal·lació, manteni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5330</wp:posOffset>
                </wp:positionH>
                <wp:positionV relativeFrom="paragraph">
                  <wp:posOffset>3468370</wp:posOffset>
                </wp:positionV>
                <wp:extent cx="2824480" cy="4466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pectes polítics, socials, i mediambienta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 xml:space="preserve">Justifica l’ús de l’aparell des d’un punt de vista polític, social i mediambien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51.7pt;mso-wrap-distance-left:9.05pt;mso-wrap-distance-right:9.05pt;mso-wrap-distance-top:0pt;mso-wrap-distance-bottom:0pt;margin-top:273.1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pectes polítics, socials, i mediambienta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 xml:space="preserve">Justifica l’ús de l’aparell des d’un punt de vista polític, social i mediambi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3468370</wp:posOffset>
                </wp:positionV>
                <wp:extent cx="2824480" cy="4466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Estalvi energètic a l’any o  bé  producció d’energia a l’a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Amb aquest aparell, quanta  energia estalviarem a l’any?  O bé, quina serà la producció d’energia a l’any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Periode d’amortització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Quan temps es trigarà en recuperar la inversió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51.7pt;mso-wrap-distance-left:9.05pt;mso-wrap-distance-right:9.05pt;mso-wrap-distance-top:0pt;mso-wrap-distance-bottom:0pt;margin-top:273.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Estalvi energètic a l’any o  bé  producció d’energia a l’a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Amb aquest aparell, quanta  energia estalviarem a l’any?  O bé, quina serà la producció d’energia a l’any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Calibri"/>
                          <w:i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s-ES"/>
                        </w:rPr>
                        <w:t>Periode d’amortització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Quan temps es trigarà en recuperar la inversió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_tradnl"/>
                        </w:rPr>
                      </w:pPr>
                      <w:r>
                        <w:rPr>
                          <w:i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090</wp:posOffset>
              </wp:positionH>
              <wp:positionV relativeFrom="paragraph">
                <wp:posOffset>-156210</wp:posOffset>
              </wp:positionV>
              <wp:extent cx="6666865" cy="6146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614680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24"/>
                              <w:szCs w:val="24"/>
                              <w:lang w:val="en-US"/>
                            </w:rPr>
                            <w:t>TÍTOL: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4"/>
                              <w:lang w:val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56"/>
                              <w:szCs w:val="60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24"/>
                              <w:szCs w:val="24"/>
                              <w:lang w:val="en-US"/>
                            </w:rPr>
                            <w:t>Noms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524.95pt;height:48.4pt;mso-wrap-distance-left:9.05pt;mso-wrap-distance-right:9.05pt;mso-wrap-distance-top:0pt;mso-wrap-distance-bottom:0pt;margin-top:-12.3pt;mso-position-vertical-relative:text;margin-left:-36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24"/>
                        <w:szCs w:val="24"/>
                        <w:lang w:val="en-US"/>
                      </w:rPr>
                      <w:t>TÍTOL:</w:t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  <w:szCs w:val="24"/>
                        <w:lang w:val="en-US"/>
                      </w:rPr>
                      <w:tab/>
                    </w:r>
                    <w:r>
                      <w:rPr>
                        <w:rFonts w:cs="Arial" w:ascii="Arial" w:hAnsi="Arial"/>
                        <w:color w:val="FFFFFF"/>
                        <w:sz w:val="56"/>
                        <w:szCs w:val="60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i/>
                        <w:color w:val="FFFFFF"/>
                        <w:sz w:val="24"/>
                        <w:szCs w:val="24"/>
                        <w:lang w:val="en-US"/>
                      </w:rPr>
                      <w:t>Nom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CharChar4">
    <w:name w:val=" Char Char4"/>
    <w:basedOn w:val="Tipusdelletraperdefectedelpargraf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CharChar2">
    <w:name w:val=" Char Char2"/>
    <w:basedOn w:val="Tipusdelletraperdefectedelpargraf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Tipusdelletraperdefectedelpargraf"/>
    <w:qFormat/>
    <w:rPr/>
  </w:style>
  <w:style w:type="character" w:styleId="CharChar">
    <w:name w:val=" Char Char"/>
    <w:basedOn w:val="Tipusdelletraperdefectedelpargraf"/>
    <w:qFormat/>
    <w:rPr/>
  </w:style>
  <w:style w:type="character" w:styleId="CharChar3">
    <w:name w:val=" Char Char3"/>
    <w:basedOn w:val="Tipusdelletraperdefectedelpargraf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ag">
    <w:name w:val="Vraag"/>
    <w:basedOn w:val="Normal"/>
    <w:qFormat/>
    <w:pPr>
      <w:widowControl w:val="false"/>
      <w:spacing w:lineRule="atLeast" w:line="232"/>
      <w:ind w:hanging="907"/>
    </w:pPr>
    <w:rPr>
      <w:rFonts w:ascii="Calibri" w:hAnsi="Calibri" w:eastAsia="Times New Roman" w:cs="Times New Roman"/>
      <w:sz w:val="24"/>
      <w:szCs w:val="20"/>
    </w:rPr>
  </w:style>
  <w:style w:type="paragraph" w:styleId="Opgave2">
    <w:name w:val="Opgave 2"/>
    <w:basedOn w:val="Normal"/>
    <w:qFormat/>
    <w:pPr>
      <w:spacing w:lineRule="auto" w:line="240"/>
      <w:ind w:hanging="426"/>
    </w:pPr>
    <w:rPr>
      <w:rFonts w:ascii="Georgia" w:hAnsi="Georgia" w:eastAsia="MS Mincho;ＭＳ 明朝" w:cs="Tahoma"/>
      <w:sz w:val="20"/>
      <w:szCs w:val="24"/>
    </w:rPr>
  </w:style>
  <w:style w:type="paragraph" w:styleId="Llegenda">
    <w:name w:val="L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Times New Roman"/>
      <w:b/>
      <w:sz w:val="18"/>
      <w:szCs w:val="20"/>
      <w:lang w:val="en-US"/>
    </w:rPr>
  </w:style>
  <w:style w:type="paragraph" w:styleId="Deelscore">
    <w:name w:val="Deelscore"/>
    <w:basedOn w:val="Normal"/>
    <w:qFormat/>
    <w:pPr>
      <w:spacing w:lineRule="auto" w:line="240"/>
      <w:ind w:hanging="907"/>
    </w:pPr>
    <w:rPr>
      <w:rFonts w:ascii="Tahoma" w:hAnsi="Tahoma" w:eastAsia="Times New Roman" w:cs="Times New Roman"/>
      <w:sz w:val="18"/>
      <w:szCs w:val="20"/>
    </w:rPr>
  </w:style>
  <w:style w:type="paragraph" w:styleId="Standaard1">
    <w:name w:val="Standaard1"/>
    <w:qFormat/>
    <w:pPr>
      <w:widowControl/>
      <w:bidi w:val="0"/>
      <w:spacing w:lineRule="atLeast" w:line="232"/>
    </w:pPr>
    <w:rPr>
      <w:rFonts w:ascii="Calibri" w:hAnsi="Calibri" w:eastAsia="Times New Roman" w:cs="Times New Roman"/>
      <w:color w:val="auto"/>
      <w:sz w:val="24"/>
      <w:szCs w:val="16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5:00Z</dcterms:created>
  <dc:creator>Marten</dc:creator>
  <dc:description/>
  <cp:keywords/>
  <dc:language>en-US</dc:language>
  <cp:lastModifiedBy>Generalitat de Catalunya</cp:lastModifiedBy>
  <cp:lastPrinted>2009-11-13T12:11:00Z</cp:lastPrinted>
  <dcterms:modified xsi:type="dcterms:W3CDTF">2011-10-26T07:31:00Z</dcterms:modified>
  <cp:revision>4</cp:revision>
  <dc:subject/>
  <dc:title/>
</cp:coreProperties>
</file>