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  <w:lang w:val="ca-ES"/>
        </w:rPr>
      </w:pPr>
      <w:r>
        <w:rPr>
          <w:rFonts w:cs="Arial" w:ascii="Arial" w:hAnsi="Arial"/>
          <w:b w:val="false"/>
          <w:bCs w:val="false"/>
          <w:u w:val="none"/>
          <w:lang w:val="ca-ES"/>
        </w:rPr>
        <w:t>Nom de l’alumne/a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  <w:lang w:val="ca-ES"/>
        </w:rPr>
      </w:pPr>
      <w:r>
        <w:rPr>
          <w:rFonts w:cs="Arial" w:ascii="Arial" w:hAnsi="Arial"/>
          <w:b w:val="false"/>
          <w:bCs w:val="false"/>
          <w:u w:val="none"/>
          <w:lang w:val="ca-ES"/>
        </w:rPr>
      </w:r>
    </w:p>
    <w:p>
      <w:pPr>
        <w:pStyle w:val="Heading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RMES DE PRESENTACIÓ DELS DEURES DE CIÈNCIES 2010-11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ind w:left="0" w:firstLine="62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a de presentar un dossier. El dossier ha d’estar estructurat de la següent manera:</w:t>
      </w:r>
    </w:p>
    <w:p>
      <w:pPr>
        <w:pStyle w:val="Normal"/>
        <w:ind w:firstLine="624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lang w:val="ca-ES"/>
        </w:rPr>
      </w:pPr>
      <w:r>
        <w:rPr>
          <w:rFonts w:eastAsia="Arial"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lang w:val="ca-ES"/>
        </w:rPr>
        <w:t xml:space="preserve">Portada amb el títol del tema: </w:t>
      </w:r>
      <w:r>
        <w:rPr>
          <w:rFonts w:cs="Arial" w:ascii="Arial" w:hAnsi="Arial"/>
          <w:b/>
          <w:sz w:val="28"/>
          <w:lang w:val="ca-ES"/>
        </w:rPr>
        <w:t>RECUPERACIÓ</w:t>
      </w:r>
      <w:r>
        <w:rPr>
          <w:rFonts w:cs="Arial" w:ascii="Arial" w:hAnsi="Arial"/>
          <w:sz w:val="28"/>
          <w:lang w:val="ca-ES"/>
        </w:rPr>
        <w:t xml:space="preserve"> CIÈNCIES 1r</w:t>
      </w:r>
    </w:p>
    <w:p>
      <w:pPr>
        <w:pStyle w:val="Normal"/>
        <w:autoSpaceDE w:val="false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</w:t>
      </w:r>
      <w:r>
        <w:rPr>
          <w:rFonts w:eastAsia="Arial" w:cs="Arial" w:ascii="Arial" w:hAnsi="Arial"/>
          <w:lang w:val="ca-ES"/>
        </w:rPr>
        <w:t>A sota a la part dreta, hi especificarà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a-ES"/>
        </w:rPr>
        <w:t xml:space="preserve">                                                      </w:t>
      </w:r>
      <w:r>
        <w:rPr>
          <w:rFonts w:eastAsia="Arial" w:cs="Arial" w:ascii="Arial" w:hAnsi="Arial"/>
          <w:sz w:val="28"/>
          <w:szCs w:val="28"/>
          <w:lang w:val="ca-ES"/>
        </w:rPr>
        <w:t>Institut Duc de Montblanc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m</w:t>
      </w:r>
    </w:p>
    <w:p>
      <w:pPr>
        <w:pStyle w:val="Heading1"/>
        <w:rPr>
          <w:rFonts w:ascii="Arial" w:hAnsi="Arial" w:cs="Arial"/>
          <w:szCs w:val="28"/>
          <w:lang w:val="ca-ES"/>
        </w:rPr>
      </w:pPr>
      <w:r>
        <w:rPr>
          <w:rFonts w:eastAsia="Arial" w:cs="Arial" w:ascii="Arial" w:hAnsi="Arial"/>
          <w:szCs w:val="28"/>
          <w:lang w:val="ca-ES"/>
        </w:rPr>
        <w:t xml:space="preserve">                                              </w:t>
      </w:r>
      <w:r>
        <w:rPr>
          <w:rFonts w:cs="Arial" w:ascii="Arial" w:hAnsi="Arial"/>
          <w:szCs w:val="28"/>
          <w:lang w:val="ca-ES"/>
        </w:rPr>
        <w:t>Curs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Profess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a-ES"/>
        </w:rPr>
        <w:t xml:space="preserve">           </w:t>
      </w:r>
      <w:r>
        <w:rPr>
          <w:rFonts w:eastAsia="Arial" w:cs="Arial" w:ascii="Arial" w:hAnsi="Arial"/>
          <w:lang w:val="ca-ES"/>
        </w:rPr>
        <w:t>Pot incloure una imatge inseri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Índex dels exercicis amb paginaci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Totes les feines ordenades amb el núm. de ful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Contraportada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ind w:firstLine="511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El treball ha d’estar ben enquadernat, en classificador de plàstic (“fastener”).</w:t>
      </w:r>
    </w:p>
    <w:p>
      <w:pPr>
        <w:pStyle w:val="Normal"/>
        <w:ind w:firstLine="511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ind w:firstLine="511"/>
        <w:rPr>
          <w:rFonts w:ascii="Arial" w:hAnsi="Arial" w:eastAsia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>En els treballs extensos, les pàgines només caldrà que portin el peu de pàgina amb la numeració.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ca-ES"/>
        </w:rPr>
        <w:t xml:space="preserve">Marges: el marge de l’esquerra i dreta podria ser 2’5 cm, això anirà bé per enquadernar. I els marges superior i inferior podrien ser d’1,5 cm. 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ab/>
        <w:t>Si el document és escrit a mà s’ha de tenir cura de la cal·ligrafia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8"/>
          <w:lang w:val="ca-ES"/>
        </w:rPr>
      </w:pPr>
      <w:r>
        <w:rPr>
          <w:rFonts w:eastAsia="Arial" w:cs="Arial" w:ascii="Arial" w:hAnsi="Arial"/>
          <w:sz w:val="20"/>
          <w:szCs w:val="28"/>
          <w:lang w:val="ca-E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reballarem en bolígraf blau, altres colors els utilitzarem només per subratllar, pintar o títols, paraules en negreta,... No utilitzarem el llapis, si fem un dibuix després el repassarem i el pint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piarem els enunciats sencers, encara que només escriurem les opcions correcte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i la pregunta té dibuixos o il·lustracions també els copiarem i pint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n les preguntes que són un “completa” copiarem tot l’enunciat, i les paraules que afegim les escrivim en negre i les subratll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i hem de fer canvi d’unitats utilitzarem els factors de conversió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Quan les preguntes són “problemes”, recorda el protocol de resolució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criure la fórmul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bstituir les dades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criure les unitats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er el càlculs, resolució i unitats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criure la solució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l treball ha d’estar ben presentat,  respecta els marges, la cal·ligrafia, les faltes d’ortografia, copiar els enunciats, 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RTOGRAFI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ERRADES PROHIBIDES”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ca-ES"/>
        </w:rPr>
      </w:pPr>
      <w:r>
        <w:rPr>
          <w:rFonts w:eastAsia="Arial"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  <w:lang w:val="ca-ES"/>
        </w:rPr>
        <w:t>ACCENTUACIÓ</w:t>
      </w:r>
      <w:r>
        <w:rPr>
          <w:rFonts w:eastAsia="ABCDEE+Tempus Sans ITC" w:cs="ABCDEE+Tempus Sans ITC" w:ascii="Arial" w:hAnsi="Arial"/>
          <w:sz w:val="28"/>
          <w:szCs w:val="28"/>
          <w:lang w:val="ca-ES"/>
        </w:rPr>
        <w:t xml:space="preserve"> Paraules agudes: s’accentuen les acabades en vocal, as, es, is, os, us, en, in. Paraules planes: s’accentuen les NO acabades en vocal, as, es, is, os, us, en, in. Paraules esdrúixoles: s’accentuen SEMPRE.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Verb SER: és, sóc, són.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Verb TENIR: té.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Verb HAVER.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Tenir que : haver de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Lletra ñ : ny.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Conjunció y : i.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MAJÚSCULES Noms propis. Després de punt (.), exclamació (!) i interrogant (?). A principi de text.</w:t>
      </w:r>
    </w:p>
    <w:p>
      <w:pPr>
        <w:pStyle w:val="Normal"/>
        <w:numPr>
          <w:ilvl w:val="0"/>
          <w:numId w:val="7"/>
        </w:numPr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PRETÈRITS IMPERFETS (INDICATIU). Dels verbs de la primera conjugació: acaben en –ava, -aves, -ava, -àvem, -àveu, -aven.</w:t>
      </w:r>
    </w:p>
    <w:p>
      <w:pPr>
        <w:pStyle w:val="Normal"/>
        <w:numPr>
          <w:ilvl w:val="0"/>
          <w:numId w:val="7"/>
        </w:numPr>
        <w:ind w:left="585" w:hanging="360"/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APÒSTROFS. El/la davant de VOCAL o H: (excepció: femenins que   comencen en –i, -u àtones).</w:t>
      </w:r>
    </w:p>
    <w:p>
      <w:pPr>
        <w:pStyle w:val="Normal"/>
        <w:numPr>
          <w:ilvl w:val="0"/>
          <w:numId w:val="7"/>
        </w:numPr>
        <w:ind w:left="585" w:hanging="360"/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  <w:t>XIFRES NUMÈRIQUES. Només en dates (dies, anys).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sz w:val="28"/>
          <w:szCs w:val="28"/>
          <w:lang w:val="ca-ES"/>
        </w:rPr>
        <w:t xml:space="preserve"> </w:t>
      </w:r>
      <w:r>
        <w:rPr>
          <w:rFonts w:eastAsia="ABCDEE+Tempus Sans ITC" w:cs="ABCDEE+Tempus Sans ITC" w:ascii="Arial" w:hAnsi="Arial"/>
          <w:sz w:val="28"/>
          <w:szCs w:val="28"/>
          <w:lang w:val="ca-ES"/>
        </w:rPr>
        <w:t>D-U-C        Exemple: “Dos-cents vint-i-tres”.</w:t>
      </w:r>
    </w:p>
    <w:p>
      <w:pPr>
        <w:pStyle w:val="Normal"/>
        <w:autoSpaceDE w:val="false"/>
        <w:rPr>
          <w:rFonts w:ascii="Arial" w:hAnsi="Arial" w:eastAsia="ABCDEE+Tempus Sans ITC" w:cs="ABCDEE+Tempus Sans ITC"/>
          <w:sz w:val="28"/>
          <w:szCs w:val="28"/>
          <w:lang w:val="ca-ES"/>
        </w:rPr>
      </w:pPr>
      <w:r>
        <w:rPr>
          <w:rFonts w:eastAsia="ABCDEE+Tempus Sans ITC" w:cs="ABCDEE+Tempus Sans ITC" w:ascii="Arial" w:hAnsi="Arial"/>
          <w:sz w:val="28"/>
          <w:szCs w:val="28"/>
          <w:lang w:val="ca-ES"/>
        </w:rPr>
      </w:r>
    </w:p>
    <w:p>
      <w:pPr>
        <w:pStyle w:val="TextBodyIndent"/>
        <w:ind w:left="0" w:right="0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La majoria d’activitats són del llibre </w:t>
      </w:r>
      <w:r>
        <w:rPr>
          <w:rFonts w:cs="Arial" w:ascii="Arial" w:hAnsi="Arial"/>
          <w:b/>
          <w:sz w:val="32"/>
        </w:rPr>
        <w:t>TEIDE DIGITAL</w:t>
      </w:r>
      <w:r>
        <w:rPr>
          <w:rFonts w:cs="Arial" w:ascii="Arial" w:hAnsi="Arial"/>
          <w:sz w:val="32"/>
        </w:rPr>
        <w:t xml:space="preserve"> </w:t>
      </w:r>
    </w:p>
    <w:p>
      <w:pPr>
        <w:pStyle w:val="TextBodyIndent"/>
        <w:ind w:left="4248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IÈNCIES DE LA NATURALESA 1r</w:t>
      </w:r>
    </w:p>
    <w:p>
      <w:pPr>
        <w:pStyle w:val="Normal"/>
        <w:ind w:firstLine="511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ls continguts del treball han de ser els exercicis que descrivim a continuació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4. PROPIETATS DE LA MATÈRIA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ssifiquem els materials: sòlids, líquids i gasos (pàg.2/2)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ssificació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üestions 1, 2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matèria té massa (pàg.2/2)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üestions 6, 7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itats finals: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íntesi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 Conceptes 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 Mapa conceptual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.  Definicions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reforç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Classificació de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Suma de masses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Mesura del volum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6. Mesura del volum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8. Densitat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’ampliació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8. Densitat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16. LA VIDA : CARACTERÍSTIQUES BÀSIQUE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itats finals: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íntesi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 Conceptes 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 Glossari (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 La vida a la Terra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6.  Tria la resposta correcta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reforç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Viu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. Aclarim idees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’ampliació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Què tenen en comú musclos i rosers?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Què fan?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17.  LES CÈL·LULE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itats finals: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íntesi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Conceptes sobre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Orgànuls de 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. Funcions dels...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reforç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L’estructura de la cèl·lula (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L’estructura de la cèl·lula (I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. Quina funció fa cada part?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Quines són les diferències?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. Animal o vegetal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6. Descripció dels cinc regnes (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7. Descripció dels cinc regnes (I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8. Descripció dels cinc regnes (III)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’ampliació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Les cèl·lules animals i les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9. La teoria cel·lular (II)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18.  ELS ANIMAL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itats finals: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íntesi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Aparells i sistemes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Classificació dels animals (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. Classificació dels animals (I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Classificació dels animals (II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. Glossari</w:t>
      </w:r>
    </w:p>
    <w:p>
      <w:pPr>
        <w:pStyle w:val="TextBodyIndent"/>
        <w:ind w:left="19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reforç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Animals de diferents grups (II)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La metamorfosi dels amfibis (II)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üestions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Respiració per brànquies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19.  LES PLANTE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itats finals: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íntesi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Esquema sobre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Glossari sobre ...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’ampliació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Classificació dels vegetal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20.  FONGS, ALGUES I MICROORGANISME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itats finals: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íntesi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Mapa conceptual sobre...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reforç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Preguntes sobre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Relacionar organismes i regn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21.  HISTÒRIA I CLASSIFICACIÓ DELS ÉSSERS VIU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ivitats finals: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íntesi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 Espècies, ecosistemes, ..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. Classificació del llop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reforç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 Identificació d’un artròpode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. Identificació d’arbres a partir...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’ampliació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. Animalons d’una illa desconegud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/>
        </w:rPr>
        <w:t>TREBALL SOBRE UN DELS ANIMALS</w:t>
      </w:r>
      <w:r>
        <w:rPr>
          <w:rFonts w:cs="Arial" w:ascii="Arial" w:hAnsi="Arial"/>
        </w:rPr>
        <w:t xml:space="preserve"> que hi ha a continuació, però no pot ser el que vas fer a class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TEBRA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VULG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CIENTÍFI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 b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  <w:color w:val="000000"/>
              </w:rPr>
              <w:t>Ursus arc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Llo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anis lup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guila cuabarrad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color w:val="000000"/>
              </w:rPr>
              <w:t>Hieraaetus fasciat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orc seng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us scrof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pau com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ufo buf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tó pirinen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24"/>
              </w:rPr>
              <w:t xml:space="preserve">Euproctus asper o </w:t>
            </w: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Calotriton asp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urçó ibéri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ipera latas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nyin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  <w:color w:val="000000"/>
              </w:rPr>
              <w:t>Thunnus thynnus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Cs/>
          <w:i/>
          <w:i/>
          <w:iCs/>
          <w:color w:val="000000"/>
        </w:rPr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RTEBRA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VULG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CIENTÍFI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onja de ban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</w:rPr>
              <w:t>Spongia officinal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Corall vermel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</w:rPr>
              <w:t>Corallium rubru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Cuc de ter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</w:rPr>
              <w:t>Lumbricus terrest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Sangone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  <w:color w:val="000000"/>
              </w:rPr>
              <w:t>Hirudo medicinal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Musclo mediterrani o de roc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  <w:color w:val="000000"/>
              </w:rPr>
              <w:t>Mytilus galloprovincial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Po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  <w:color w:val="000000"/>
              </w:rPr>
              <w:t>Octopus vulga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Mosquit tig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</w:rPr>
              <w:t>Aedes albopict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Escolopend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</w:rPr>
              <w:t>Scolopendra cingul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Escamarl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  <w:bCs/>
                <w:i/>
                <w:iCs/>
              </w:rPr>
              <w:t>Nephrops norvegic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Aranya de jardí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raneus diademat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1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31" w:right="0" w:hanging="0"/>
        <w:rPr>
          <w:rFonts w:ascii="Arial" w:hAnsi="Arial" w:cs="Arial"/>
        </w:rPr>
      </w:pPr>
      <w:r>
        <w:rPr>
          <w:rFonts w:cs="Arial" w:ascii="Arial" w:hAnsi="Arial"/>
        </w:rPr>
        <w:t>El treball ha d’estar estructurat com ja sabem:</w:t>
      </w:r>
    </w:p>
    <w:p>
      <w:pPr>
        <w:pStyle w:val="TextBodyIndent"/>
        <w:ind w:left="123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/>
      </w:pPr>
      <w:r>
        <w:rPr>
          <w:rFonts w:cs="Arial" w:ascii="Arial" w:hAnsi="Arial"/>
          <w:szCs w:val="28"/>
          <w:u w:val="single"/>
          <w:lang w:val="ca-ES"/>
        </w:rPr>
        <w:t>Característiques</w:t>
      </w:r>
      <w:r>
        <w:rPr>
          <w:rFonts w:cs="Arial" w:ascii="Arial" w:hAnsi="Arial"/>
          <w:szCs w:val="28"/>
          <w:lang w:val="ca-ES"/>
        </w:rPr>
        <w:t xml:space="preserve"> generals del reg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/>
      </w:pPr>
      <w:r>
        <w:rPr>
          <w:rFonts w:cs="Arial" w:ascii="Arial" w:hAnsi="Arial"/>
          <w:szCs w:val="28"/>
          <w:u w:val="single"/>
          <w:lang w:val="ca-ES"/>
        </w:rPr>
        <w:t>Nom</w:t>
      </w:r>
      <w:r>
        <w:rPr>
          <w:rFonts w:cs="Arial" w:ascii="Arial" w:hAnsi="Arial"/>
          <w:szCs w:val="28"/>
          <w:lang w:val="ca-ES"/>
        </w:rPr>
        <w:t xml:space="preserve"> vulgar i científic de l'animal que treball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/>
      </w:pPr>
      <w:r>
        <w:rPr>
          <w:rFonts w:cs="Arial" w:ascii="Arial" w:hAnsi="Arial"/>
          <w:szCs w:val="28"/>
          <w:u w:val="single"/>
          <w:lang w:val="ca-ES"/>
        </w:rPr>
        <w:t>Classificar</w:t>
      </w:r>
      <w:r>
        <w:rPr>
          <w:rFonts w:cs="Arial" w:ascii="Arial" w:hAnsi="Arial"/>
          <w:szCs w:val="28"/>
          <w:lang w:val="ca-ES"/>
        </w:rPr>
        <w:t xml:space="preserve">-lo: </w:t>
      </w:r>
      <w:r>
        <w:rPr>
          <w:rFonts w:cs="Arial" w:ascii="Arial" w:hAnsi="Arial"/>
          <w:i/>
          <w:szCs w:val="28"/>
          <w:lang w:val="ca-ES"/>
        </w:rPr>
        <w:t>Regne, fílum,  classe, et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/>
      </w:pPr>
      <w:r>
        <w:rPr>
          <w:rFonts w:cs="Arial" w:ascii="Arial" w:hAnsi="Arial"/>
          <w:szCs w:val="28"/>
          <w:u w:val="single"/>
          <w:lang w:val="ca-ES"/>
        </w:rPr>
        <w:t>Característiques</w:t>
      </w:r>
      <w:r>
        <w:rPr>
          <w:rFonts w:cs="Arial" w:ascii="Arial" w:hAnsi="Arial"/>
          <w:szCs w:val="28"/>
          <w:lang w:val="ca-ES"/>
        </w:rPr>
        <w:t xml:space="preserve"> generals del </w:t>
      </w:r>
      <w:r>
        <w:rPr>
          <w:rFonts w:cs="Arial" w:ascii="Arial" w:hAnsi="Arial"/>
          <w:szCs w:val="28"/>
          <w:u w:val="single"/>
          <w:lang w:val="ca-ES"/>
        </w:rPr>
        <w:t>grup</w:t>
      </w:r>
      <w:r>
        <w:rPr>
          <w:rFonts w:cs="Arial" w:ascii="Arial" w:hAnsi="Arial"/>
          <w:szCs w:val="28"/>
          <w:lang w:val="ca-ES"/>
        </w:rPr>
        <w:t xml:space="preserve"> o classe a què corresp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/>
      </w:pPr>
      <w:r>
        <w:rPr>
          <w:rFonts w:cs="Arial" w:ascii="Arial" w:hAnsi="Arial"/>
          <w:szCs w:val="28"/>
          <w:u w:val="single"/>
          <w:lang w:val="ca-ES"/>
        </w:rPr>
        <w:t>Morfologia</w:t>
      </w:r>
      <w:r>
        <w:rPr>
          <w:rFonts w:cs="Arial" w:ascii="Arial" w:hAnsi="Arial"/>
          <w:szCs w:val="28"/>
          <w:lang w:val="ca-ES"/>
        </w:rPr>
        <w:t xml:space="preserve"> externa de l’animal (parts externes). Si no trobem aquest, ho fem d’un </w:t>
      </w:r>
      <w:r>
        <w:rPr/>
        <w:t xml:space="preserve">            </w:t>
      </w:r>
      <w:r>
        <w:rPr>
          <w:rFonts w:cs="Arial" w:ascii="Arial" w:hAnsi="Arial"/>
          <w:szCs w:val="28"/>
          <w:lang w:val="ca-ES"/>
        </w:rPr>
        <w:t>del mateix gru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>Morfologia interna de l’animal (parts internes). Si no trobem aquest, ho fem d’un           del mateix gru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>Funcions vital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414"/>
        <w:rPr/>
      </w:pPr>
      <w:r>
        <w:rPr>
          <w:rFonts w:cs="Arial" w:ascii="Arial" w:hAnsi="Arial"/>
          <w:szCs w:val="28"/>
          <w:u w:val="single"/>
          <w:lang w:val="ca-ES"/>
        </w:rPr>
        <w:t>Nutrició</w:t>
      </w:r>
      <w:r>
        <w:rPr>
          <w:rFonts w:cs="Arial" w:ascii="Arial" w:hAnsi="Arial"/>
          <w:szCs w:val="28"/>
          <w:lang w:val="ca-ES"/>
        </w:rPr>
        <w:t>: alimentació, respiració, circulació i excreci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414"/>
        <w:rPr/>
      </w:pPr>
      <w:r>
        <w:rPr>
          <w:rFonts w:cs="Arial" w:ascii="Arial" w:hAnsi="Arial"/>
          <w:szCs w:val="28"/>
          <w:u w:val="single"/>
          <w:lang w:val="ca-ES"/>
        </w:rPr>
        <w:t>Reproducció</w:t>
      </w:r>
      <w:r>
        <w:rPr>
          <w:rFonts w:cs="Arial" w:ascii="Arial" w:hAnsi="Arial"/>
          <w:szCs w:val="28"/>
          <w:lang w:val="ca-ES"/>
        </w:rPr>
        <w:t xml:space="preserve">: Sexual: fecundació, gestació?, desenvolupament. Presenta            reproducció asexua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/>
      </w:pPr>
      <w:r>
        <w:rPr>
          <w:rFonts w:cs="Arial" w:ascii="Arial" w:hAnsi="Arial"/>
          <w:szCs w:val="28"/>
          <w:u w:val="single"/>
          <w:lang w:val="ca-ES"/>
        </w:rPr>
        <w:t>Relació</w:t>
      </w:r>
      <w:r>
        <w:rPr>
          <w:rFonts w:cs="Arial" w:ascii="Arial" w:hAnsi="Arial"/>
          <w:szCs w:val="28"/>
          <w:lang w:val="ca-ES"/>
        </w:rPr>
        <w:t xml:space="preserve">: Hàbitat: on viu? Àrea de distribució de l’espècie (Viu a Catalunya?). Quines són les condicions millors per sobreviure? Té alguna estratègia per sobreviure si les condicions no són bones? Com es relaciona amb el medi? I amb l'home? Ús que en fa. És una espècie amenaçada?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414"/>
        <w:jc w:val="both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  <w:t>Altres aspectes rellevants i /o curiositats</w:t>
      </w:r>
    </w:p>
    <w:p>
      <w:pPr>
        <w:pStyle w:val="TextBodyIndent"/>
        <w:ind w:left="2671" w:right="0" w:hanging="0"/>
        <w:rPr>
          <w:rFonts w:ascii="Arial" w:hAnsi="Arial" w:cs="Arial"/>
          <w:szCs w:val="28"/>
          <w:lang w:val="ca-ES"/>
        </w:rPr>
      </w:pPr>
      <w:r>
        <w:rPr>
          <w:rFonts w:cs="Arial" w:ascii="Arial" w:hAnsi="Arial"/>
          <w:szCs w:val="28"/>
          <w:lang w:val="ca-E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A: LA PRESENTACIÓ COMPLETA I CORRECTA DEL DOSSIER ÉS CONDICIÓ PER APROVAR L’ASSIGNATUR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ossier l’hauràs de presentar  al professor/a  de ciències durant la 2a quinzena de setembre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5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pplestylespan">
    <w:name w:val="apple-style-span"/>
    <w:basedOn w:val="Tipusdelletraperdefectedelpar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mbolsdenumeraci">
    <w:name w:val="Símbols de numeració"/>
    <w:qFormat/>
    <w:rPr>
      <w:rFonts w:ascii="Arial" w:hAnsi="Arial" w:cs="Arial"/>
      <w:sz w:val="28"/>
      <w:szCs w:val="28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11"/>
    </w:pPr>
    <w:rPr>
      <w:sz w:val="28"/>
      <w:lang w:val="ca-ES"/>
    </w:rPr>
  </w:style>
  <w:style w:type="paragraph" w:styleId="Textopredete">
    <w:name w:val="Texto prede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Simple">
    <w:name w:val="Simp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raneus_diademat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6:00Z</dcterms:created>
  <dc:creator>Joaquín Bonilla Barranco</dc:creator>
  <dc:description/>
  <cp:keywords/>
  <dc:language>en-US</dc:language>
  <cp:lastModifiedBy>ESPE</cp:lastModifiedBy>
  <cp:lastPrinted>2008-05-26T12:30:00Z</cp:lastPrinted>
  <dcterms:modified xsi:type="dcterms:W3CDTF">2011-06-21T07:12:00Z</dcterms:modified>
  <cp:revision>3</cp:revision>
  <dc:subject/>
  <dc:title>NORMES DE PRESENTACIÓ DEL TREBALL DE CIÈNCIES</dc:title>
</cp:coreProperties>
</file>