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MC- Departament Anglè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lang w:val="ca-ES"/>
        </w:rPr>
      </w:pPr>
      <w:r>
        <w:rPr>
          <w:lang w:val="ca-ES"/>
        </w:rPr>
        <w:t>PROJECTE ENERGIES SOSTENIBLES AL 2050 A L’ESTAT ESPANYOL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GUT  POWER POIN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um d’energia a Espanya actualment i distribució d’aquest consum d’energia per sectors ( cases privades, transport, indústria, serveis, agricultur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ció de les diferents  fonts d’energia que actualment consumim a Espanya. </w:t>
      </w:r>
    </w:p>
    <w:p>
      <w:pPr>
        <w:pStyle w:val="Pargrafdel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xplicar una font d’energia i les seves avantatges i desavantatge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er quin motiu cal un canvi en relació al consum energètic? </w:t>
      </w:r>
    </w:p>
    <w:p>
      <w:pPr>
        <w:pStyle w:val="Pargrafdel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podem fer a nivell personal per disminuir el consum d’energia?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lvi energètics: llista de bones pràctiqu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ficiència energètica: què és? Llista de bones pràctiqu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sitats energètiques al 2050 a Espanya per sectors: cases privades, indústria, transport, serveis, agricultu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raonada del consum de  diferents fonts d’energia sostenibles : S’ha de triar i combinar diferents tipus d’energies sostenibles per tal de cobrir les necessitats energètiques dels diferents sectors</w:t>
      </w:r>
    </w:p>
    <w:p>
      <w:pPr>
        <w:pStyle w:val="Pargrafdel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una font d’energia renovable i les seves avantatges i desavantatges</w:t>
      </w:r>
    </w:p>
    <w:p>
      <w:pPr>
        <w:pStyle w:val="Pargrafdel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 tota aquesta informació s’ha de fer un projecte ben argumentat per tal de fer funcionar  el país al 2050 amb energies sostenibles i preparar una presentació de diapositiv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poden consultar les info-fitxes elaborades pels company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treball es farà en grups de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25:00Z</dcterms:created>
  <dc:creator> Nuria</dc:creator>
  <dc:description/>
  <cp:keywords/>
  <dc:language>en-US</dc:language>
  <cp:lastModifiedBy>Generalitat de Catalunya</cp:lastModifiedBy>
  <dcterms:modified xsi:type="dcterms:W3CDTF">2010-12-01T15:55:00Z</dcterms:modified>
  <cp:revision>7</cp:revision>
  <dc:subject/>
  <dc:title>CMC- Departament Anglès</dc:title>
</cp:coreProperties>
</file>