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Noms i Cognoms.............................................................................................Curs..........</w:t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7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  <w:szCs w:val="24"/>
        </w:rPr>
        <w:t>1.DESENVOLUPAMENT I SOSTENIBILITAT</w:t>
      </w:r>
    </w:p>
    <w:p>
      <w:pPr>
        <w:pStyle w:val="Pargrafdellista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Compara el desenvolupament sostenible amb  l’incontrol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n va néixer el concepte de desenvolupament sostenible ? I, a o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na finalitat tenen  les regles de Darl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lica la primera regla a: </w:t>
      </w:r>
    </w:p>
    <w:p>
      <w:pPr>
        <w:pStyle w:val="Pargrafdellista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explotació d’un bos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a pes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 una aplicació concreta de la segona regla (extracció d’un recurs renovable i creació d’un de renovabl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 una aplicació concreta de la tercera regl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EL PROBLEMA DE L’ENERGIA I DELS RESIDU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dellista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 xml:space="preserve">Completa  la següent </w:t>
      </w:r>
      <w:r>
        <w:rPr/>
        <w:t xml:space="preserve"> taul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790"/>
        <w:gridCol w:w="2617"/>
        <w:gridCol w:w="2779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 d’energi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novable/no renovabl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ntatja important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convenient important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bustibles fòssi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cle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o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ò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eomotri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tèrm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drà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argrafdel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a la següent taula:</w:t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94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s 3 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emple d’aplicació a la teva vida diària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argrafdel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dellista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DEPENDÈNCIA DE L’ENERGIA: ELS RECURSOS ENERGÈTICS</w:t>
      </w:r>
    </w:p>
    <w:p>
      <w:pPr>
        <w:pStyle w:val="Pargrafdel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del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a la següent taula:</w:t>
      </w:r>
    </w:p>
    <w:p>
      <w:pPr>
        <w:pStyle w:val="Pargrafdel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137"/>
        <w:gridCol w:w="5260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ergia consumida diària (calories)/persona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deveniment socioeconòmic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del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del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del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del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del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del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del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del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del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del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del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del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del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del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del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del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del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del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argrafdel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s humans primitius podrien viure amb l’energia consumida diàriament per persona  en la nostra època industrialitzada? (Escriu les operacions que  necessitis fer)</w:t>
      </w:r>
    </w:p>
    <w:p>
      <w:pPr>
        <w:pStyle w:val="Pargrafdel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s un gràfic de barres a partir de la taula de la pàg.5. </w:t>
      </w:r>
    </w:p>
    <w:p>
      <w:pPr>
        <w:pStyle w:val="Pargrafdel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 quina informació ens proporciona aquest gràfi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EL PLANETA ESTÀ SATURAT DE GENT?</w:t>
      </w:r>
    </w:p>
    <w:p>
      <w:pPr>
        <w:pStyle w:val="Pargrafdel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dellista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Quina superfície necessitaríem per albergar tota la població humana? Calcula-ho a partir de les dades de la pàg. 7. (Escriu les operacions que  necessitis fe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oblema de la superpoblació és la necessitat del’ espai físic  que ocupa? Quin és el veritable problema? Raona-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tots els habitants de la Terra consumissin com un nord-americà o un europeu  de classe mitjana, quants planetes necessitaríem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 xml:space="preserve">A partir de la taula de la pàg. 9: </w:t>
      </w:r>
    </w:p>
    <w:p>
      <w:pPr>
        <w:pStyle w:val="Pargrafdellista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fes un gràfic que relacioni el nombre d’ habitants amb l’any. </w:t>
      </w:r>
    </w:p>
    <w:p>
      <w:pPr>
        <w:pStyle w:val="Pargrafdel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yala  en el gràfic els punts  en que es duplica la població</w:t>
      </w:r>
    </w:p>
    <w:p>
      <w:pPr>
        <w:pStyle w:val="Pargrafdel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ons la tendència del gràfic quan es tornaria a duplicar la població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grafdel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lica una avantatge important de cada esdeveniments socioculturals  associat al creixement de la població de l taula de la pàg. 9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nes previsions hi ha de creixement de la població en els propers anys en els països desenvolupats? I en els desenvolupats? Justifica-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CREIXEMENT IL·LIMITAT EN UN PLANETA LIMITAT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Compara les dades de creixement de la població mundial amb les de emissions de CO2 a partir dels gràfics de la pàg.10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dellista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ETJADA ECOLÒG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Quins conceptes relaciona entre si la petjada ecològic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La petjada ecològica ens permet afirmar que la ostra forma de vida no és sostenible. Justifica-h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Sabent que la petjada ecològica mitjana d’Espanya és de 3,8 ha per habitant, Quins és el dèficit ecològic a Barcelona? I ales Balear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Observa el mapa de la petjada ecològica mundial de la pàg. 11, i contest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Quins països tenen més impacte o petjada ecològica? A quina part del mapa es situe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Quins són els que tenen menys petjada? On es localitzen?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/>
      <w:t xml:space="preserve">CMC                                     </w:t>
    </w:r>
    <w:r>
      <w:rPr>
        <w:sz w:val="28"/>
        <w:szCs w:val="28"/>
      </w:rPr>
      <w:t xml:space="preserve">                                           La Sostenibilitat del Planeta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Tipusdelletraperdefectedelpargraf">
    <w:name w:val="Tipus de lletra per defecte del paràgraf"/>
    <w:qFormat/>
    <w:rPr/>
  </w:style>
  <w:style w:type="character" w:styleId="StrongEmphasis">
    <w:name w:val="Strong"/>
    <w:basedOn w:val="Tipusdelletraperdefectedelpargraf"/>
    <w:qFormat/>
    <w:rPr>
      <w:b/>
      <w:bCs/>
    </w:rPr>
  </w:style>
  <w:style w:type="character" w:styleId="TtolCar">
    <w:name w:val="Títol Car"/>
    <w:basedOn w:val="Tipusdelletraperdefectedelpargraf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Ttoldelllibre">
    <w:name w:val="Títol del llibre"/>
    <w:basedOn w:val="Tipusdelletraperdefectedelpargraf"/>
    <w:qFormat/>
    <w:rPr>
      <w:b/>
      <w:bCs/>
      <w:smallCaps/>
      <w:spacing w:val="5"/>
    </w:rPr>
  </w:style>
  <w:style w:type="character" w:styleId="Ttol1Car">
    <w:name w:val="Títol 1 Car"/>
    <w:basedOn w:val="Tipusdelletraperdefectedelpargraf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</w:rPr>
  </w:style>
  <w:style w:type="character" w:styleId="SenseespaiatCar">
    <w:name w:val="Sense espaiat Car"/>
    <w:basedOn w:val="Tipusdelletraperdefectedelpargraf"/>
    <w:qFormat/>
    <w:rPr>
      <w:rFonts w:eastAsia="Times New Roman"/>
      <w:sz w:val="22"/>
      <w:szCs w:val="22"/>
      <w:lang w:val="ca-E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8:38:00Z</dcterms:created>
  <dc:creator>Generalitat de Catalunya</dc:creator>
  <dc:description/>
  <cp:keywords/>
  <dc:language>en-US</dc:language>
  <cp:lastModifiedBy>Generalitat de Catalunya</cp:lastModifiedBy>
  <cp:lastPrinted>2010-10-19T20:30:00Z</cp:lastPrinted>
  <dcterms:modified xsi:type="dcterms:W3CDTF">2010-10-19T18:38:00Z</dcterms:modified>
  <cp:revision>2</cp:revision>
  <dc:subject/>
  <dc:title/>
</cp:coreProperties>
</file>