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olució vs. Disseny intel·lig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reball per par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direcció d'un institut va decidir convocar una reunió entre especialistes científics, autoritats i els components del Consell Escolar, per tal de discutir i aprovar quina teoria sobre l'origen dels éssers vius (inclosa l'espècie humana), s'ha d'ensenyar.</w:t>
      </w:r>
    </w:p>
    <w:p>
      <w:pPr>
        <w:pStyle w:val="Normal"/>
        <w:jc w:val="both"/>
        <w:rPr/>
      </w:pPr>
      <w:r>
        <w:rPr/>
        <w:t xml:space="preserve">Alguns membres d'aquest col·lectiu van argumentar que totes les escoles havien d’actualitzar-se en els avanços científics, en particular sobre una nova teoria de l'origen dels organismes anomenada </w:t>
      </w:r>
      <w:r>
        <w:rPr>
          <w:b/>
        </w:rPr>
        <w:t xml:space="preserve"> Disseny intel·lig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http://www.enciclopedia.cat/fitxa_v2.jsp?NDCHEC=028082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er aquesta raó exigeixen que aquesta teoria s'ha de tractar a les classes amb el mateix pes que se li pot donar a la teoria de l'</w:t>
      </w:r>
      <w:r>
        <w:rPr>
          <w:b/>
        </w:rPr>
        <w:t>evoluc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CTIVITATS I PREPARACI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ordar els grups de dues persones que farem a clas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ts els grups haureu d'escriure una </w:t>
      </w:r>
      <w:r>
        <w:rPr>
          <w:b/>
        </w:rPr>
        <w:t>carta</w:t>
      </w:r>
      <w:r>
        <w:rPr/>
        <w:t xml:space="preserve"> al Consell Escolar defensant la teoria que se us hagi assignat.  Ha de contenir almenys tres arguments en els quals fonamenteu la vostra decisió sobre quina teoria s'ha d'enseny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s grups </w:t>
      </w:r>
      <w:r>
        <w:rPr>
          <w:b/>
        </w:rPr>
        <w:t>defensaran oralment</w:t>
      </w:r>
      <w:r>
        <w:rPr/>
        <w:t xml:space="preserve"> les propostes enfrontades. És necessari que durant aquesta exposició demostreu un bon coneixement i suport a la proposta a defens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resta de grups haureu de presentar un </w:t>
      </w:r>
      <w:r>
        <w:rPr>
          <w:b/>
        </w:rPr>
        <w:t>resum</w:t>
      </w:r>
      <w:r>
        <w:rPr/>
        <w:t xml:space="preserve"> que reculli tots els aspectes exposats a la defensa oral i la vostra opinió com a gru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 </w:t>
      </w:r>
      <w:r>
        <w:rPr>
          <w:b/>
        </w:rPr>
        <w:t>preparar</w:t>
      </w:r>
      <w:r>
        <w:rPr/>
        <w:t xml:space="preserve"> la carta i la defensa oral, us propos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 dones suport al DISSENY INTEL·LIGENT els vídeos que has de consultar necessàriament són de la sèrie “</w:t>
      </w:r>
      <w:r>
        <w:rPr>
          <w:i/>
        </w:rPr>
        <w:t>Descobriendo el misterio de la vida</w:t>
      </w:r>
      <w:r>
        <w:rPr/>
        <w:t xml:space="preserve">”, que podràs trobar a: </w:t>
      </w:r>
      <w:hyperlink r:id="rId3">
        <w:r>
          <w:rPr>
            <w:rStyle w:val="InternetLink"/>
          </w:rPr>
          <w:t>http://www.youtube.com/view_play_list?gl=MX&amp;hl=esMX&amp;p=38BC3FC8E087C2D5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 dones suport a l'EVOLUCIÓ els vídeos que has de consultar necessàriament són els de la sèrie “</w:t>
      </w:r>
      <w:r>
        <w:rPr>
          <w:i/>
        </w:rPr>
        <w:t>La ciencia en duda</w:t>
      </w:r>
      <w:r>
        <w:rPr/>
        <w:t>”, de la BBC, que podràs trobar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ab/>
      </w:r>
      <w:hyperlink r:id="rId4">
        <w:r>
          <w:rPr>
            <w:rStyle w:val="InternetLink"/>
          </w:rPr>
          <w:t>http://www.youtube.com/view_play_list?gl=MX&amp;hl=esMX&amp;p=653FFC2DDD8669B9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i desitges documentar-te de manera addicional (d'acord al rol que representes), comprendre altres aspectes del mateix assumpte, consulta algun d'aquests </w:t>
      </w:r>
      <w:hyperlink r:id="rId5">
        <w:r>
          <w:rPr>
            <w:rStyle w:val="InternetLink"/>
          </w:rPr>
          <w:t>videos: http://www.youtube.com/view_play_list?gl=MX&amp;hl=es-MX&amp;p=46074731CEB9E88D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VALUA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a avaluar la teva participació en aquesta activitat es consideren els següents aspectes:</w:t>
        <w:br/>
        <w:br/>
        <w:t>1.ADEQUACIÓ AL DEFENSOR DE LA IDEA (Cart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strar coneixement dels arguments en que es fonamenta la teor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osar els principis en que es basa l'argumentaci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MANEIG D'INFORMACIÓ (els que presenteu oralment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resses conceptes a partir del vídeo en la teva participació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teges preguntes d'acord a les idees que dones supor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ortes informació que no estava en els víde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ELABORACIÓ DE L’INFORME FINAL(resum) (els que no presenteu oralment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abores el resum sobre el debat i el lliures en el termini indicat,</w:t>
      </w:r>
    </w:p>
    <w:p>
      <w:pPr>
        <w:pStyle w:val="Normal"/>
        <w:numPr>
          <w:ilvl w:val="0"/>
          <w:numId w:val="3"/>
        </w:numPr>
        <w:rPr/>
      </w:pPr>
      <w:r>
        <w:rPr/>
        <w:t>Valores la problemàtica amb arguments i defenses un dels plantejaments amb arguments ben estructurats, originals, crítics i comprensib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.cat/fitxa_v2.jsp?NDCHEC=0280824" TargetMode="External"/><Relationship Id="rId3" Type="http://schemas.openxmlformats.org/officeDocument/2006/relationships/hyperlink" Target="http://www.youtube.com/view_play_list?gl=MX&amp;hl=esMX&amp;p=38BC3FC8E087C2D5" TargetMode="External"/><Relationship Id="rId4" Type="http://schemas.openxmlformats.org/officeDocument/2006/relationships/hyperlink" Target="http://www.youtube.com/view_play_list?gl=MX&amp;hl=esMX&amp;p=653FFC2DDD8669B9" TargetMode="External"/><Relationship Id="rId5" Type="http://schemas.openxmlformats.org/officeDocument/2006/relationships/hyperlink" Target="videos: http://www.youtube.com/view_play_list?gl=MX&amp;hl=es-MX&amp;p=46074731CEB9E88Dtambe a YouTu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52:00Z</dcterms:created>
  <dc:creator>Villa Emilia</dc:creator>
  <dc:description/>
  <cp:keywords/>
  <dc:language>en-US</dc:language>
  <cp:lastModifiedBy>Villa Emilia</cp:lastModifiedBy>
  <cp:lastPrinted>2009-02-15T19:55:00Z</cp:lastPrinted>
  <dcterms:modified xsi:type="dcterms:W3CDTF">2009-02-15T19:05:00Z</dcterms:modified>
  <cp:revision>5</cp:revision>
  <dc:subject/>
  <dc:title>WebQuest: Evolució vs</dc:title>
</cp:coreProperties>
</file>