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La Tarara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9495</wp:posOffset>
                </wp:positionH>
                <wp:positionV relativeFrom="paragraph">
                  <wp:posOffset>139700</wp:posOffset>
                </wp:positionV>
                <wp:extent cx="2632710" cy="310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0" w:author="Windows XP" w:date="2012-12-28T21:07:00Z">
                              <w:r>
                                <w:rPr/>
                                <w:drawing>
                                  <wp:inline distT="0" distB="0" distL="0" distR="0">
                                    <wp:extent cx="2306320" cy="2932430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8" t="-13" r="-18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06320" cy="29324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244.5pt;mso-wrap-distance-left:9.05pt;mso-wrap-distance-right:9.05pt;mso-wrap-distance-top:0pt;mso-wrap-distance-bottom:0pt;margin-top:11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1" w:author="Windows XP" w:date="2012-12-28T21:07:00Z">
                        <w:r>
                          <w:rPr/>
                          <w:drawing>
                            <wp:inline distT="0" distB="0" distL="0" distR="0">
                              <wp:extent cx="2306320" cy="2932430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8" t="-13" r="-18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06320" cy="29324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  <w:t>La Tarara, sí; 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  <w:t>la Tarara, no; 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  <w:t>la Tarara, niña, 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  <w:t>que la he visto yo. 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  <w:t>Lleva la Tarara 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  <w:t>un vestido verde 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  <w:t>lleno de volantes 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  <w:t>y de cascabeles. 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  <w:t>La Tarara, sí; 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  <w:t>la tarara, no; 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  <w:t>la Tarara, niña, 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  <w:t>que la he visto yo. 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  <w:t>Luce mi Tarara 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  <w:t>su cola de seda 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  <w:t>sobre las retamas 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  <w:t>y la hierbabuena. 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  <w:t>Ay, Tarara loca. 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  <w:t>Mueve, la cintura 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  <w:t>para los muchachos 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  <w:t>de las aceituna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                                                      </w:t>
      </w:r>
      <w:r>
        <w:rPr>
          <w:b/>
          <w:bCs/>
          <w:color w:val="0000FF"/>
          <w:sz w:val="36"/>
          <w:szCs w:val="36"/>
        </w:rPr>
        <w:t>Federico García Lor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9:47:00Z</dcterms:created>
  <dc:creator>Windows XP</dc:creator>
  <dc:description/>
  <cp:keywords/>
  <dc:language>en-US</dc:language>
  <cp:lastModifiedBy>Windows XP</cp:lastModifiedBy>
  <dcterms:modified xsi:type="dcterms:W3CDTF">2012-12-28T20:10:00Z</dcterms:modified>
  <cp:revision>1</cp:revision>
  <dc:subject/>
  <dc:title>La Tarara</dc:title>
</cp:coreProperties>
</file>