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ÀFICA DE TEMPERATURA, LLUM I SO DE LA CONSOLA DE SENSORS DINS DE L’HIVERNACLE DURANT 24 HORES EN UN DIA ASSOLELLA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513705" cy="5457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120"/>
        <w:gridCol w:w="1780"/>
        <w:gridCol w:w="1900"/>
      </w:tblGrid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s(hh:mm:ss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(°C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·luminació(lx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(dB)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9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5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5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7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5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5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5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1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0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5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2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2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5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2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2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5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5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5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0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5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2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5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5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0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0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5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5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7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7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7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7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7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5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7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5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5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7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7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7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5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7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5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7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7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7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7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7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7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7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7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7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7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7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7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7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7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4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7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7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7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7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7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7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7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3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7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7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1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2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7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5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5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:2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2:26:00Z</dcterms:created>
  <dc:creator>Jesús Chivite. Casa</dc:creator>
  <dc:description/>
  <cp:keywords/>
  <dc:language>en-US</dc:language>
  <cp:lastModifiedBy>Jesús Chivite. Casa</cp:lastModifiedBy>
  <dcterms:modified xsi:type="dcterms:W3CDTF">2010-03-02T22:26:00Z</dcterms:modified>
  <cp:revision>2</cp:revision>
  <dc:subject/>
  <dc:title>GRÀFICA DE TEMPERATURA, LLUM I SO DE LA CONSOLA DE SENSORS DINS DE L’HIVERNACLE DURANT 24 HORES EN UN DIA ASSOLELLAT</dc:title>
</cp:coreProperties>
</file>