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ràfica de llum i temperatura dintre de l’hivernac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 25-2-2010                 Dia Assolellat             Hora d’inici: 10:52 hores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60070</wp:posOffset>
            </wp:positionV>
            <wp:extent cx="60579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Fragment de la gràfica d’unes 7 hor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244"/>
        <w:gridCol w:w="1930"/>
      </w:tblGrid>
      <w:tr>
        <w:trPr>
          <w:trHeight w:val="255" w:hRule="atLeast"/>
        </w:trPr>
        <w:tc>
          <w:tcPr>
            <w:tcW w:w="2396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s(hh:mm:ss)</w:t>
            </w:r>
          </w:p>
        </w:tc>
        <w:tc>
          <w:tcPr>
            <w:tcW w:w="2244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a(°C)</w:t>
            </w:r>
          </w:p>
        </w:tc>
        <w:tc>
          <w:tcPr>
            <w:tcW w:w="193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·luminació(lx)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4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4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2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2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4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2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2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4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4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5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0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2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22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37:26</w:t>
            </w:r>
          </w:p>
        </w:tc>
        <w:tc>
          <w:tcPr>
            <w:tcW w:w="2244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8</w:t>
            </w:r>
          </w:p>
        </w:tc>
        <w:tc>
          <w:tcPr>
            <w:tcW w:w="193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nt la gràfica i la taula has de contestar les següents pregunt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ina és la màxima temperatura aconseguida a dins de l’hivernacl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,2 ºC</w:t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la mínima temperatu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Quina temperatura tenim a l’hivernacle quan comencem l’experiènc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A quina hora comença a baixar la il·luminaci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5. A què creus que és degut?</w:t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Quina il·luminació teniem quan estàvem a punt de sortir de l’escol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Fins a quin hora penses que hi havia molt de s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Quina era la temperatura a aquesta ho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Hi ha relació entre la temperatura i la il·luminaci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 Per què ho creus?</w:t>
            </w:r>
          </w:p>
        </w:tc>
      </w:tr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 Has observat alguna altra cosa? La pots comen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2"/>
        <w:gridCol w:w="649"/>
        <w:gridCol w:w="230"/>
        <w:gridCol w:w="675"/>
        <w:gridCol w:w="205"/>
        <w:gridCol w:w="701"/>
        <w:gridCol w:w="179"/>
        <w:gridCol w:w="726"/>
        <w:gridCol w:w="154"/>
        <w:gridCol w:w="752"/>
        <w:gridCol w:w="128"/>
        <w:gridCol w:w="777"/>
        <w:gridCol w:w="103"/>
        <w:gridCol w:w="803"/>
        <w:gridCol w:w="77"/>
        <w:gridCol w:w="828"/>
        <w:gridCol w:w="52"/>
        <w:gridCol w:w="854"/>
        <w:gridCol w:w="26"/>
        <w:gridCol w:w="880"/>
      </w:tblGrid>
      <w:tr>
        <w:trPr/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Fes la gràfica amb les següents dades de temperatura del divendres 26-2-2010 a l’hort des de les 9 hores del matí fins les 17 hores de la tarda.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eratur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ºC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ºC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5 ºC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5 ºC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 ºC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 ºC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 ºC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 ºC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ºC</w:t>
            </w:r>
          </w:p>
        </w:tc>
      </w:tr>
      <w:tr>
        <w:trPr/>
        <w:tc>
          <w:tcPr>
            <w:tcW w:w="9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18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82"/>
                <w:sz w:val="18"/>
                <w:szCs w:val="18"/>
              </w:rPr>
              <w:t>Temperatura ºC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0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 xml:space="preserve">Llicència d’estudis. Jesús Chivite. 2009-2010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COLA JOAN MARAGALL</w:t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22"/>
      </w:rPr>
      <w:t>L’Hospitalet de Llobregat</w:t>
      <w:tab/>
    </w:r>
    <w:r>
      <w:rPr/>
      <w:t xml:space="preserve">                                                          </w:t>
    </w:r>
    <w:r>
      <w:rPr>
        <w:rFonts w:cs="Arial" w:ascii="Arial" w:hAnsi="Arial"/>
        <w:b/>
      </w:rPr>
      <w:t>Ciències. Nutrició de les pl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1:00Z</dcterms:created>
  <dc:creator>Jesús Chivite. Casa</dc:creator>
  <dc:description/>
  <cp:keywords/>
  <dc:language>en-US</dc:language>
  <cp:lastModifiedBy>Jesús Chivite. Casa</cp:lastModifiedBy>
  <cp:lastPrinted>2010-03-03T00:39:00Z</cp:lastPrinted>
  <dcterms:modified xsi:type="dcterms:W3CDTF">2010-03-03T07:23:00Z</dcterms:modified>
  <cp:revision>25</cp:revision>
  <dc:subject/>
  <dc:title>Mesura de llum i temperatura dintre de l’hivernacle</dc:title>
</cp:coreProperties>
</file>