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29565</wp:posOffset>
            </wp:positionV>
            <wp:extent cx="540067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760730</wp:posOffset>
                </wp:positionV>
                <wp:extent cx="53244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B84747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II Trobada d’intercanvi d’experiències de mestre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Cienciaciona’t  2010</w:t>
                            </w:r>
                          </w:p>
                          <w:p>
                            <w:pPr>
                              <w:pStyle w:val="TextBody"/>
                              <w:shd w:fill="B84747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sentació pòs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69.75pt;mso-wrap-distance-left:9.05pt;mso-wrap-distance-right:9.05pt;mso-wrap-distance-top:0pt;mso-wrap-distance-bottom:0pt;margin-top:59.9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B84747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II Trobada d’intercanvi d’experiències de mestres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Cienciaciona’t  2010</w:t>
                      </w:r>
                    </w:p>
                    <w:p>
                      <w:pPr>
                        <w:pStyle w:val="TextBody"/>
                        <w:shd w:fill="B84747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sentació pò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4"/>
                <w:lang w:val="ca-ES"/>
              </w:rPr>
              <w:t>FITXA DE PÒSTER: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ITOL DE L’EXPERIÈNCIA: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  <w:t>Anem a l’hort!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TORS/INSTITUCIÓ DE REFERÈNC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a-ES"/>
              </w:rPr>
              <w:t>Escola Mare de Déu del Remei Alcov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Pepita Guerra Moruno      E. Primària  1r, 2n, i 4rt. 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BJECTIU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cs="Helvetica" w:ascii="Arial" w:hAnsi="Arial"/>
                <w:szCs w:val="24"/>
                <w:lang w:val="es-ES_tradnl" w:eastAsia="es-ES_tradnl"/>
              </w:rPr>
              <w:t>Aproximar els/les alumnes al coneixement de treballs i tècniques que requereix un hor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cs="Helvetica" w:ascii="Arial" w:hAnsi="Arial"/>
                <w:szCs w:val="24"/>
                <w:lang w:val="es-ES_tradnl" w:eastAsia="es-ES_tradnl"/>
              </w:rPr>
              <w:t>Establir un contacte directe i manipulatiu d’elements com el sòl, llavor, planter, aigua, esqueix, temperatura, compostador, flors, fulles,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Helvetica"/>
                <w:szCs w:val="24"/>
                <w:lang w:val="es-ES_tradnl" w:eastAsia="es-ES_tradnl"/>
              </w:rPr>
            </w:pPr>
            <w:r>
              <w:rPr>
                <w:rFonts w:cs="Helvetica" w:ascii="Arial" w:hAnsi="Arial"/>
                <w:szCs w:val="24"/>
                <w:lang w:val="es-ES_tradnl" w:eastAsia="es-ES_tradnl"/>
              </w:rPr>
              <w:t>Conèixer els diferents tipus de sòls que hi ha a l’escola  i determinar quin és el més adequat pel nostre hort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Helvetica" w:ascii="Arial" w:hAnsi="Arial"/>
                <w:szCs w:val="24"/>
                <w:lang w:val="es-ES_tradnl" w:eastAsia="es-ES_tradnl"/>
              </w:rPr>
              <w:t>Fer el seguiment de tot el procés evolutiu de les plantes de l’hor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ca-ES"/>
              </w:rPr>
              <w:t>Plantejar-se, identificar i cercar una resposta a interrogants i problemes relacionats en fenòmens i elements significatius de l’entor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aborar compost amb matèria orgànica de rebui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omentar una actitud de respecte i cura envers els éssers vius i l’entor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Conèixer els diferents animals que anem trobant a l’hor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ticipar activament en el treball en grup, adoptant una actitud responsable, solidària i cooperativ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ACTUACIONS MÉS IMPORTANTS O IL·LUSTRATIVES: vàrem començar al mes de febrer a fer el nostre hort. Els nens i les nenes de 4t, a l’aula ordinària estaven treballant les plantes . A partir de la pregunta: què hem de fer per a tenir un hort i tenir les nostres plantes, varen sorgir tota una sèrie d’interrogants que hauríem d’anar resolent: quin era el lloc més adequat de l’escola per a posar-hi l’hort, quina era la millor terra d’on podríem fer sortir les nostres plantes. A partir d’aquí vàrem buscar a la nostra escola els diferents tipus de sòl que hi ha i observàrem com es comportaven amb l’aigua. Ja teníem el lloc, ara necessitàvem les plantes i van sorgir altres preguntes, què plantaríem, què era una llavor, era un ésser viu? Sabíem com eren per dins i per fora? Totes les llavors eren iguals?...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ecidim fer un banc de llavors; els nens i nenes han portat llavors de casa. Fem planter per poder plantar al nostre hort i  compost a partir de les fulles seques i pinyes que hi ha sota els pins de l’escola i restes de vegetals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 l’Aula de Ciències hi tenim el cistell de l’hort. Hi posem els llibres de l’hort i de plantes que hi ha a la biblioteca, vocabulari que anem treballant, les llavors,...  se’l poden emportar a les class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METODOLOGI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usquem el lloc més adient per posar l’hort a partir del tipus de sòls que hi ha a l’escola i el seu comportament amb l’aigu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lang w:val="ca-ES"/>
              </w:rPr>
              <w:t>Portem llavors 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reballem la llavor i observació de llavors amb la lupa binocular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em planter amb les llavors que hem portat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irem les condicions ambientals del lloc on posarem l’hort ( lloc on a l’hivern fa molt fred, és una mica obac, està orientat al Nord, poques hores de sol, no tenim aigua,...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encem a plantar el nostre planter o les llavors i també en comprem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em compost i fem observacions del que succeix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rtem l’aigua amb garrafes de plàstic i reguem les nostres plante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bservem els canvis que es produeixen a l’hort.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MATERIAL: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ines de l’hort, lupes de mà, lupa binocular, germinadors, compostador,...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 xml:space="preserve">VALORACIÓ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L’ hort està sent una eina molt motivadora, és un espai molt enriquidor ja que les activitats i les experiències que s’hi realitzen permeten que els nens coneguin el seu entorn i aprenguin a treballar en grup i a compartir les feine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DADES COMPLEMENTÀRIES (FOTOS, TREBALLS, PRODUCCIONS…)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DADES DE CONTACTE (correu electrònic autors o responsables o institució)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ceipmdremei-alcover@xtec.cat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73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5:00Z</dcterms:created>
  <dc:creator>Gea</dc:creator>
  <dc:description/>
  <cp:keywords/>
  <dc:language>en-US</dc:language>
  <cp:lastModifiedBy>Roberto</cp:lastModifiedBy>
  <cp:lastPrinted>2113-01-01T00:00:00Z</cp:lastPrinted>
  <dcterms:modified xsi:type="dcterms:W3CDTF">2010-05-28T16:01:00Z</dcterms:modified>
  <cp:revision>3</cp:revision>
  <dc:subject/>
  <dc:title/>
</cp:coreProperties>
</file>