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29565</wp:posOffset>
            </wp:positionV>
            <wp:extent cx="5400675" cy="54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760730</wp:posOffset>
                </wp:positionV>
                <wp:extent cx="5324475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B84747" w:val="clear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II Trobada d’intercanvi d’experiències de mestres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Cienciaciona’t  2010</w:t>
                            </w:r>
                          </w:p>
                          <w:p>
                            <w:pPr>
                              <w:pStyle w:val="TextBody"/>
                              <w:shd w:fill="B84747" w:val="clea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esentació pòs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69.75pt;mso-wrap-distance-left:9.05pt;mso-wrap-distance-right:9.05pt;mso-wrap-distance-top:0pt;mso-wrap-distance-bottom:0pt;margin-top:59.9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hd w:fill="B84747" w:val="clear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II Trobada d’intercanvi d’experiències de mestres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Cienciaciona’t  2010</w:t>
                      </w:r>
                    </w:p>
                    <w:p>
                      <w:pPr>
                        <w:pStyle w:val="TextBody"/>
                        <w:shd w:fill="B84747" w:val="clea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resentació pòs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8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4"/>
                <w:lang w:val="ca-ES"/>
              </w:rPr>
              <w:t>FITXA DE PÒSTER:</w:t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TITOL DE L’EXPERIÈNCIA: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AUTORS/INSTITUCIÓ DE REFERÈNCIA: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OBJECTIUS: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ACTUACIONS MÉS IMPORTANTS O IL·LUSTRATIVES: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METODOLOGIA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MATERIALS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VALORACIÓ: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DADES COMPLEMENTÀRIES (FOTOS, TREBALLS, PRODUCCIONS…)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DADES DE CONTACTE (correu electrònic autors o responsables o institució)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34:00Z</dcterms:created>
  <dc:creator>Gea</dc:creator>
  <dc:description/>
  <cp:keywords/>
  <dc:language>en-US</dc:language>
  <cp:lastModifiedBy>Roberto</cp:lastModifiedBy>
  <cp:lastPrinted>2113-01-01T00:00:00Z</cp:lastPrinted>
  <dcterms:modified xsi:type="dcterms:W3CDTF">2010-03-19T15:58:00Z</dcterms:modified>
  <cp:revision>3</cp:revision>
  <dc:subject/>
  <dc:title/>
</cp:coreProperties>
</file>