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7060</wp:posOffset>
            </wp:positionH>
            <wp:positionV relativeFrom="paragraph">
              <wp:posOffset>51435</wp:posOffset>
            </wp:positionV>
            <wp:extent cx="4417695" cy="661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535305</wp:posOffset>
                </wp:positionV>
                <wp:extent cx="532447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B84747" w:val="clear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Vine i fes un tastet de ciències!</w:t>
                            </w:r>
                          </w:p>
                          <w:p>
                            <w:pPr>
                              <w:pStyle w:val="TextBody"/>
                              <w:shd w:fill="B84747" w:val="clear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Cienciaciona’t </w:t>
                            </w:r>
                          </w:p>
                          <w:p>
                            <w:pPr>
                              <w:pStyle w:val="TextBody"/>
                              <w:shd w:fill="B84747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sentació mur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69.75pt;mso-wrap-distance-left:9.05pt;mso-wrap-distance-right:9.05pt;mso-wrap-distance-top:0pt;mso-wrap-distance-bottom:0pt;margin-top:42.1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B84747" w:val="clear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Vine i fes un tastet de ciències!</w:t>
                      </w:r>
                    </w:p>
                    <w:p>
                      <w:pPr>
                        <w:pStyle w:val="TextBody"/>
                        <w:shd w:fill="B84747" w:val="clear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Cienciaciona’t </w:t>
                      </w:r>
                    </w:p>
                    <w:p>
                      <w:pPr>
                        <w:pStyle w:val="TextBody"/>
                        <w:shd w:fill="B84747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esentació mur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FITXA DE MURAL:</w:t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TITOL DE L’EXPERIÈNCI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4"/>
                <w:lang w:val="ca-ES"/>
              </w:rPr>
              <w:t xml:space="preserve">                                            </w:t>
            </w:r>
            <w:r>
              <w:rPr>
                <w:rFonts w:cs="Century Gothic" w:ascii="Century Gothic" w:hAnsi="Century Gothic"/>
                <w:b/>
                <w:sz w:val="24"/>
                <w:lang w:val="ca-ES"/>
              </w:rPr>
              <w:t>L’HORT AL TERRA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4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AUTORS/INSTITUCIÓ DE REFERÈNCIA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ca-ES"/>
              </w:rPr>
              <w:t>COL·LEGI  JOAN ROIG   ( TARRAGONA 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OBJECTIU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  <w:t>Conèixer el cicle vital de les plan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  <w:t>Promoure la participació i cura de l’hor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  <w:t>Conèixer les parts de les plantes ( arrel,fulles,tija,flor,fruit,llavors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  <w:t>Identificar i anomenar algunes hortaliss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  <w:t>Observar directament el cicle vital de les hortaliss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  <w:t>Fer les tasques de manteniment de l’hor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  <w:t>Diferenciar i conèixer els procediments de la sembra i de la plantaci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  <w:t>Mostrar interès i curiositat pels processos observa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  <w:t>Participar de manera activa en les activitats a l’hor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  <w:t>Tractar amb cura i respecte les plantes i l’hor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  <w:t>Respectar i valorar la feina dels company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  <w:t>Adquirir un vocabulari relacionat amb l’hor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  <w:t xml:space="preserve">Participar de manera activa en les activitats a classe.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ACTUACIONS MÉS IMPORTANTS O IL·LUSTRATIVE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Descripció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L’espai destinat és una zona del terrat (8,5 x 6 m.) on estan situades les jardineres ( 6 x 0,30 x 0,30 m.) deixant uns passadissos d’uns 80 cm. d’amplada  perquè l’alumnat pugui passejar per tot l’hort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Tota la zona està tancada per una xarxa, per tal que els coloms i altres ocells no malmetin l’hort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L’espai tocant a la paret es destina a plantar aquelles hortalisses que necessitem posar-hi tutors (canyes o pals) i hem destinat un espai per les herbes aromàtiques (espígol, julivert,romer,sàlvia,sajolida,orenga,farigola i menta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Fem servir el reg per degoteig, utilitzant mànegues de degoteig i mànegues suadores i hem instal·lat un programador de reg ; es rega l’hort en dies alterns cinc minuts al matí i cinc a la tard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Activitat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Programació del sistema de degotei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Plantació i sembra de les plantes a l’hor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Explicació del sistema de re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Observació de diferents tipus de llavors(pèsols,espinacs ..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Observació directa del desenvolupament de totes les plan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Realització d’unes fitxes per saber de cada planta quina part aprofite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Observació de les llavors d’un enciam durant el procés d’espigaci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Regar amb regadores (Infantil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Fer dibuixos de l’hort (Primàri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Selecció i exposició dels millors dibuix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Realització d’uns treballs genèrics de diferents plantes cultivades a l’hort.(Primària, cicles mitjà i superior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Confecció d’uns murals amb un recull de fotografies de les estades a l’hort de cadascun dels cursos d’infantil i primàr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Observació de les flors del pèsols, tirabecs, faveres,maduixeres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Cocció de col-i-flor i bròquil i fer-ne un tast a clas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Preparació d’amanides amb enciams,raves,pastanagues... i fer-ne un tast al menjador o a la clas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Recol·lecció d’espinacs i elaboració d’unes truites per fer-ne un tast a la clas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Observació d’un llimac trobat a l’hor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Realització d’un dossier de l’hort per la mestra de 1r. Primàri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METODOLOGIA: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Un hort és un espai de trobada, treball ,observació, experimentació...La realització d’un hort al terrat, únic espai possible per a la seva ubicació ja que el nostre pati es petit i li manca llum solar tant necessària pel desenvolupament de les plantes, permet a l’alumnat apropar-se a una part de la natura que té a veure, a més, amb la seva alimentació i qualitat de vida.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Es tracta d’un projecte a cavall de diversos àmbits com els de l’educació ambiental, l’educació del consumidor, l’educació per a la salut, la formació en l’àrea de ciències naturals, l’aplicació de tècniques agrícoles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El programa de cultiu d’un hort s’adapta a cada cicle ( infantil i primària) i proposa activitats relacionades amb l’estudi i condicionament del sòl (substrat), el substrat cal que sigui d’origen 100% orgànic i amb una barreja de restes naturals( horts urbans), la tria de llavors, l’observació del cicle vital de cada planta, la instal·lació de sistemes de reg eficients,...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També permet introduir altres temes: com la sequera, la fam, l’erosió del sòl  o la cuina dels productes de l’hort entre d’altres.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El treball a l’hort(cooperatiu) és al llarg de tot el curs. El monitor de l’hort i el professor que li pertoqui amb la seva classe faran el que durant aquella sessió sigui menester: plantació, sembra, regar, emparrar, observació, obtenció del producte...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MATERIALS: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Fustes, filferros, claus i cargols, brides de plàstic, xarxa, plàstics per confeccionar les jardineres, eines de fusteria, sacs de substrat, adob, canyes, aixades, rasclets, plantadors, tisores de  podar, galledes, llavors, planter.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Sistemes de reg: mànegues de degoteig, suadores, goters, brides i programado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VALORACIÓ: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Molt positiva, tant per part dels pares com del professorat i alumna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És el primer any que ho portem a terme però estem animadíssims a continuar en els propers curs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 xml:space="preserve">Difusió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Els pares han visitat l’hort durant els dies de portes obertes. Els productes recollits de l’hort es consumeixen o reparteixen entre l’alumna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Avaluació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Es té en compte el treball individual de l’alumne, la realització de fitxes, dossiers, treballs escrits, l’observació directa i la participació en el manteniment de l’hor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DADES COMPLEMENTÀRIES (FOTOS, TREBALLS, PRODUCCIONS…)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fotografies de les estances a l’hort i d’activitats realitzades a classe o al menjado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fitxes realitzades a classe pels alumn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dossier de l’hor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treballs escrits, temàtics d’algunes de les plantes cultivades a l’hort.</w:t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DADES DE CONTACTE (correu electrònic autors o responsables o institució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 xml:space="preserve">COL·LEGI JOAN ROIG :   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4"/>
                  <w:lang w:val="ca-ES"/>
                </w:rPr>
                <w:t>joanroig@tinet.cat</w:t>
              </w:r>
            </w:hyperlink>
            <w:r>
              <w:rPr>
                <w:rFonts w:cs="Century Gothic" w:ascii="Century Gothic" w:hAnsi="Century Gothic"/>
                <w:sz w:val="24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  <w:t xml:space="preserve">Eugeni Vaqué Cabré  :   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  <w:lang w:val="ca-ES"/>
                </w:rPr>
                <w:t>evaque@xtec.cat</w:t>
              </w:r>
            </w:hyperlink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roig@tinet.cat" TargetMode="External"/><Relationship Id="rId4" Type="http://schemas.openxmlformats.org/officeDocument/2006/relationships/hyperlink" Target="mailto:evaque@xtec.c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36:00Z</dcterms:created>
  <dc:creator>Gea</dc:creator>
  <dc:description/>
  <cp:keywords/>
  <dc:language>en-US</dc:language>
  <cp:lastModifiedBy>Roberto</cp:lastModifiedBy>
  <cp:lastPrinted>2113-01-01T00:00:00Z</cp:lastPrinted>
  <dcterms:modified xsi:type="dcterms:W3CDTF">2009-05-10T10:13:00Z</dcterms:modified>
  <cp:revision>3</cp:revision>
  <dc:subject/>
  <dc:title/>
</cp:coreProperties>
</file>