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51435</wp:posOffset>
            </wp:positionV>
            <wp:extent cx="441706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35305</wp:posOffset>
                </wp:positionV>
                <wp:extent cx="532384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ine i fes un tastet de ciències!</w:t>
                            </w:r>
                          </w:p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Cienciaciona’t </w:t>
                            </w:r>
                          </w:p>
                          <w:p>
                            <w:pPr>
                              <w:pStyle w:val="TextBody"/>
                              <w:shd w:fill="B84747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sentació mur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69.7pt;mso-wrap-distance-left:9.05pt;mso-wrap-distance-right:9.05pt;mso-wrap-distance-top:0pt;mso-wrap-distance-bottom:0pt;margin-top:42.15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B84747" w:val="clear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ine i fes un tastet de ciències!</w:t>
                      </w:r>
                    </w:p>
                    <w:p>
                      <w:pPr>
                        <w:pStyle w:val="TextBody"/>
                        <w:shd w:fill="B84747" w:val="clear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Cienciaciona’t </w:t>
                      </w:r>
                    </w:p>
                    <w:p>
                      <w:pPr>
                        <w:pStyle w:val="TextBody"/>
                        <w:shd w:fill="B84747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sentació mu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FITXA DE MURAL:</w:t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TITOL DE L’EXPERIÈNCI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lang w:val="ca-E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Quina animalada! Un Guupi a la classe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UTORS/INSTITUCIÓ DE REFERÈNC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         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Núria Carrión i Marta Salva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(alumnes 1r cicle inicial CEIP ABEL FERRATE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OBJECTIU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Observar mètodes directes i indirectes d'organismes vius per identificar-ne les seves diferènci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Caracteritzar els éssers vius (peixos) per la seva capacitat de realitzar les funcions bàsiques: nutrició, reproducció.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Observar a ull nu un organisme reproduint el seu medi natural a l'aul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Valorar la responsabilitat en vers els animals domèstic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 Generar i comunicar hipòtesis i observacions realitzades utilitzant diferents llenguatg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CTUACIONS MÉS IMPORTANTS O IL·LUSTRATIVE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Muntatge de la peixera  i conèixer els seus elements i funcion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Dur a terme les activitats diàries de manteniment i cura dels animal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Observacions directes i indirectes dels canvis  i característiqu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Recull en format paper de tot el procés realitzat (què sabem, que volem saber, que hem apré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METODOLOG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Projecte de treb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Observacions dià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Rutines encarregats de la cura dels anim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Treball en petit, gran grup i individu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Reflexió activa i debat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MATERIALS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Aula de ciències: peixera, termòmetre, airejador d'aigua, filtre i escalfador. Lupes, lupa binocular,pot-lupa, ecodad...etc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Guupis (mascles i femelles)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Pedres d'aquari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Plantes d'aquari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15 litres d'aigua embotellada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Alimentació per peixos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Recursos TiC varis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-Material fungib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VALORACIÓ: (en aquest moment el projecte no està finalitzat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DADES COMPLEMENTÀRIES (FOTOS, TREBALLS, PRODUCCIONS…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Mural amb fotos del procés i treball realitzat pels alumn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DADES DE CONTACTE (correu electrònic autors o responsables o institució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lang w:val="ca-ES"/>
                </w:rPr>
                <w:t>msalva48@xtec.cat</w:t>
              </w:r>
            </w:hyperlink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         i       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lang w:val="ca-ES"/>
                </w:rPr>
                <w:t>ncarrion@xtec.cat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alva48@xtec.cat" TargetMode="External"/><Relationship Id="rId4" Type="http://schemas.openxmlformats.org/officeDocument/2006/relationships/hyperlink" Target="mailto:ncarrion@xtec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39:00Z</dcterms:created>
  <dc:creator>Gea</dc:creator>
  <dc:description/>
  <cp:keywords/>
  <dc:language>en-US</dc:language>
  <cp:lastModifiedBy>Roberto</cp:lastModifiedBy>
  <cp:lastPrinted>2113-01-01T00:00:00Z</cp:lastPrinted>
  <dcterms:modified xsi:type="dcterms:W3CDTF">2009-05-12T20:29:00Z</dcterms:modified>
  <cp:revision>3</cp:revision>
  <dc:subject/>
  <dc:title/>
</cp:coreProperties>
</file>