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color w:val="FF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7pt;width:301.75pt;height:38.6pt;mso-wrap-style:none;v-text-anchor:middle;mso-position-vertical:top" type="_x0000_t136">
            <v:path textpathok="t"/>
            <v:textpath on="t" fitshape="t" string="Historia del Tió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507365</wp:posOffset>
            </wp:positionV>
            <wp:extent cx="2179320" cy="16332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20"/>
          <w:szCs w:val="20"/>
        </w:rPr>
        <w:t>Hi havia una vegada un tronc que ningú sabia que era el Tió. Tothom el picava però ningú sabia el que era. Llavors va aparèixer un angelet i va dir a tothom que no funcionaria sinó cantaven aquesta cançó: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CAGA TIÓ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AVALLANES I TORRONS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NO CAGUIS ARENGADES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QUE SÓN MASSA SALADES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 xml:space="preserve">CAGA TORRONS 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QUE SÓN MÉS BONS !!!</w:t>
      </w:r>
    </w:p>
    <w:p>
      <w:pPr>
        <w:pStyle w:val="Normal"/>
        <w:jc w:val="both"/>
        <w:rPr>
          <w:rFonts w:ascii="Berlin Sans FB Demi" w:hAnsi="Berlin Sans FB Demi" w:cs="Arial"/>
          <w:sz w:val="20"/>
          <w:szCs w:val="20"/>
        </w:rPr>
      </w:pPr>
      <w:r>
        <w:rPr>
          <w:rFonts w:cs="Arial" w:ascii="Berlin Sans FB Demi" w:hAnsi="Berlin Sans FB Demi"/>
          <w:sz w:val="20"/>
          <w:szCs w:val="20"/>
        </w:rPr>
        <w:t>I tots es van posar a cantar-la. Van destapar el Tió i van descobrir un munt de regals però per als adults no hi havia res. Aleshores es van inventar una festa perquè els adults també tinguessin regals: l’amic invisible. Els va agradar tant que tothom estava desitjant que tornés el Nadal. I vet aquí un gos, vet aquí un gat, aquest conte s’ha acabat.</w:t>
      </w:r>
    </w:p>
    <w:p>
      <w:pPr>
        <w:pStyle w:val="Normal"/>
        <w:spacing w:before="0" w:after="200"/>
        <w:jc w:val="both"/>
        <w:rPr>
          <w:rFonts w:ascii="Berlin Sans FB Demi" w:hAnsi="Berlin Sans FB Demi"/>
          <w:sz w:val="20"/>
          <w:szCs w:val="20"/>
        </w:rPr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Berlin Sans FB Demi" w:hAnsi="Berlin Sans FB Demi"/>
          <w:sz w:val="20"/>
          <w:szCs w:val="20"/>
        </w:rPr>
        <w:t>Aina Pascual  i Noa Pàramo  3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1:00Z</dcterms:created>
  <dc:creator>Administrador</dc:creator>
  <dc:description/>
  <cp:keywords/>
  <dc:language>en-US</dc:language>
  <cp:lastModifiedBy>Administrador</cp:lastModifiedBy>
  <dcterms:modified xsi:type="dcterms:W3CDTF">2013-12-10T16:17:00Z</dcterms:modified>
  <cp:revision>1</cp:revision>
  <dc:subject/>
  <dc:title/>
</cp:coreProperties>
</file>