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Article NOVA TÀRREGA.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2590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quest any els alumnes de primer de batxillerat, de  l’escola d’Arts i Superior de Disseny Ondara , estem treballant en un projecte europeu “Comènius” que hem anomenat CHANGE BY ART. Aquest projecte consisteix en un intercanvi d’idees entre tres escoles, una és la nostra i les altres dues són una de França i l’altra d’ Itàlia. En aquest projecte tindrem l’oportunitat de conèixer altres cultures, d’ aprendre coses noves, de practicar l’anglès i de fer nous amic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rant aquests dos anys, és la durada del projecte, els alumnes ens volem apropar en una societat més humana en la qual puguem unir l’art contemporani amb el desenvolupament sosten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48310</wp:posOffset>
            </wp:positionV>
            <wp:extent cx="25908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n primer lloc, tractarem temes d’art contemporani visitant exposicions del nostre entorn, a continuació, en literatura treballarem el tema de la metamorfosi i finalment parlarem i experimentarem en arquitectura sosten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st desembre farem la primera sortida a França; quatre alumnes del centre, juntament amb dos professors. Viatjarem a l’escola de Reims on ens estarem quatre dies allotjats en diferents cases d’alumnes d’aquesta escola francesa.  La següent mobilitat es farà a Itàlia, a final de curs. El curs vinent, els alumnes de les altres escoles vindran al nostre po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ònica González i Miram Gutierr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mnes de l’ Escola d’ Art  i Superior de Disseny Ond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7:00Z</dcterms:created>
  <dc:creator>EASD</dc:creator>
  <dc:description/>
  <cp:keywords/>
  <dc:language>en-US</dc:language>
  <cp:lastModifiedBy>EASD</cp:lastModifiedBy>
  <dcterms:modified xsi:type="dcterms:W3CDTF">2009-12-02T11:57:00Z</dcterms:modified>
  <cp:revision>2</cp:revision>
  <dc:subject/>
  <dc:title>Aquest any els alumnes de primer de batxillerat de  l’escola d’Arts i superior de Disseny Ondara, estem treballant en el projecte europeu “Comènius” que hem anomenat CHANGE BY ART</dc:title>
</cp:coreProperties>
</file>