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P, JA FALTA POC PER ANAR DE COLÒNIES!!!!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Com ja sabeu els vostres fills i filles marxen de colònies els dies  </w:t>
      </w:r>
      <w:r>
        <w:rPr>
          <w:rFonts w:cs="Comic Sans MS" w:ascii="Comic Sans MS" w:hAnsi="Comic Sans MS"/>
          <w:b/>
          <w:sz w:val="22"/>
        </w:rPr>
        <w:t>19, 20 i 21 de maig a Torreferrana</w:t>
      </w:r>
      <w:r>
        <w:rPr>
          <w:rFonts w:cs="Comic Sans MS" w:ascii="Comic Sans MS" w:hAnsi="Comic Sans MS"/>
          <w:sz w:val="22"/>
        </w:rPr>
        <w:t>, Bellcaire d’Empordà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rreferrana és una antiga masia del segle XV, totalment restaurada i adaptada com a casa de colònies. Es troba envoltada de prats i boscos. L’entorn no presenta cap perill, ja que és completament pla i sense desnivells d’importància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Podeu fer el tafaner a la web: </w:t>
      </w:r>
      <w:r>
        <w:rPr>
          <w:rFonts w:cs="Comic Sans MS" w:ascii="Comic Sans MS" w:hAnsi="Comic Sans MS"/>
          <w:b/>
          <w:sz w:val="22"/>
        </w:rPr>
        <w:t>http://www.rosadelsvents.es/fichas/torreferrana.html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Torreferrana es realitzen activitats relacionades amb l’astronomia. Es fa una descoberta per diferents àrees que hi ha a la cas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De la Terra a la Lluna</w:t>
      </w:r>
      <w:r>
        <w:rPr>
          <w:rFonts w:cs="Comic Sans MS" w:ascii="Comic Sans MS" w:hAnsi="Comic Sans MS"/>
          <w:sz w:val="22"/>
        </w:rPr>
        <w:t>: ens apropa al coneixement del nostre planeta, els moviments de rotació i translació, les capes de l’atmosfera i les fases luna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El Sol i els seus planetes</w:t>
      </w:r>
      <w:r>
        <w:rPr>
          <w:rFonts w:cs="Comic Sans MS" w:ascii="Comic Sans MS" w:hAnsi="Comic Sans MS"/>
          <w:sz w:val="22"/>
        </w:rPr>
        <w:t>: espai on, a partir de l’observació del sistema solar, identifiquen i reprodueixen els planet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Exploració interestel·lar</w:t>
      </w:r>
      <w:r>
        <w:rPr>
          <w:rFonts w:cs="Comic Sans MS" w:ascii="Comic Sans MS" w:hAnsi="Comic Sans MS"/>
          <w:sz w:val="22"/>
        </w:rPr>
        <w:t>: el nostre segle està marcat pel gran avenç tecnològic, això ens ha permès veure i descobrir fets que anys enrera no s’haguessin pogut ni imaginar. Farem un viatge destinat a entendre l’organització de l’univers i com hi estem situat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’espai des de la Terra</w:t>
      </w:r>
      <w:r>
        <w:rPr>
          <w:rFonts w:cs="Comic Sans MS" w:ascii="Comic Sans MS" w:hAnsi="Comic Sans MS"/>
          <w:sz w:val="22"/>
        </w:rPr>
        <w:t>: observació de la cúpula celeste i reconeixement de constel·lacion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Estació espacial</w:t>
      </w:r>
      <w:r>
        <w:rPr>
          <w:rFonts w:cs="Comic Sans MS" w:ascii="Comic Sans MS" w:hAnsi="Comic Sans MS"/>
          <w:sz w:val="22"/>
        </w:rPr>
        <w:t>: els aspirants d’astronautes practiquen i experimenten alguna de les sensacions que viuen aquests aventurers de l’espa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Observatori</w:t>
      </w:r>
      <w:r>
        <w:rPr>
          <w:rFonts w:cs="Comic Sans MS" w:ascii="Comic Sans MS" w:hAnsi="Comic Sans MS"/>
          <w:sz w:val="22"/>
        </w:rPr>
        <w:t>: observació del cel nocturn a ull nu, amb prismàtics, telescopi..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br w:type="column"/>
      </w:r>
      <w:r>
        <w:rPr>
          <w:rFonts w:cs="Comic Sans MS" w:ascii="Comic Sans MS" w:hAnsi="Comic Sans MS"/>
          <w:b/>
          <w:sz w:val="22"/>
        </w:rPr>
        <w:t>ORGANITZACIÓ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rtirem el dia 19 de maig a les 9 h. del matí des de l’Eixample, acompanyeu els vostres fills/es fins allà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rnarem el dia 21 de maig a les 17 h. a l’escol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ECESSITAR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c de dorm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ris de neteja personal dins d’un necess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vallol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Tres mudes sence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rsei per si fa fres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jama ben maco per fer la desfila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ngur o anorac per les activitats de n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rra pel s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ema protecto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lanterna i piles de recanv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Xancletes per la dutx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rteu el material en una motxilla o bossa  que sigui fàcil de carregar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esmorzar del primer dia en una bossa petita a par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Feu l’equipatge amb el vostre fill o filla, que  sàpiga el que porta i on està. Recordeu que els hem d’ensenyar a ser responsables de les seves cos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 s’han de portar llaminadures ni diners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No han de portar jocs, mp3, mòbils, etc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l que cadascú es faci responsable de la càmera fotogràfica si la vol portar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2560320" cy="1371600"/>
                <wp:effectExtent l="5080" t="5080" r="5080" b="1213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371600"/>
                        </a:xfrm>
                        <a:prstGeom prst="wedgeEllipseCallout">
                          <a:avLst>
                            <a:gd name="adj1" fmla="val -35638"/>
                            <a:gd name="adj2" fmla="val 136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JA HI SOM TOTS? QUE FALTA ALGÚ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NDAVANT LES ATXES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pt;width:201.5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JA HI SOM TOTS? QUE FALTA ALGÚ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NDAVANT LES ATXES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br w:type="column"/>
      </w: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ge">
              <wp:posOffset>3885565</wp:posOffset>
            </wp:positionV>
            <wp:extent cx="2286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ge">
                  <wp:posOffset>946785</wp:posOffset>
                </wp:positionV>
                <wp:extent cx="2770505" cy="1257300"/>
                <wp:effectExtent l="84455" t="109220" r="135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LÒNIES CICLE MITJÀ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1pt;margin-top:74.55pt;width:218.1pt;height:98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LÒNIES CICLE MITJÀ</w:t>
                      </w:r>
                    </w:p>
                  </w:txbxContent>
                </v:textbox>
                <v:path textpathok="t"/>
                <v:textpath on="t" fitshape="t" string="COLÒNIES CICLE MITJÀ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2.15pt;margin-top:312.65pt;width:401.2pt;height:50.95pt;mso-wrap-style:none;v-text-anchor:middle;rotation:90;mso-position-vertical-relative:page" type="_x0000_t136">
            <v:path textpathok="t"/>
            <v:textpath on="t" fitshape="t" string="TORREFERRAN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9-20-21 DE MAI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object w:dxaOrig="4996" w:dyaOrig="4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95pt;margin-top:224.95pt;width:259.2pt;height:19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4256141" r:id="rId3"/>
        </w:object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2:00Z</dcterms:created>
  <dc:creator>SGTI</dc:creator>
  <dc:description/>
  <cp:keywords/>
  <dc:language>en-US</dc:language>
  <cp:lastModifiedBy>prof</cp:lastModifiedBy>
  <cp:lastPrinted>2010-04-29T13:46:00Z</cp:lastPrinted>
  <dcterms:modified xsi:type="dcterms:W3CDTF">2010-04-30T06:44:00Z</dcterms:modified>
  <cp:revision>7</cp:revision>
  <dc:subject/>
  <dc:title>EP, JA FALTA POC PER ANAR DE COLÒNIES</dc:title>
</cp:coreProperties>
</file>