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STAT DE LLIBRES. CURS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TAPA / CICLE: </w:t>
      </w:r>
      <w:r>
        <w:rPr>
          <w:rFonts w:cs="Arial" w:ascii="Arial" w:hAnsi="Arial"/>
          <w:sz w:val="24"/>
          <w:szCs w:val="24"/>
        </w:rPr>
        <w:t>E. INFAN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2"/>
        <w:gridCol w:w="2128"/>
        <w:gridCol w:w="1497"/>
        <w:gridCol w:w="155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IVEL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ÍTOL DEL  LLIBRE O  QUADER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SB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DI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LENGUA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LLER + MATEMÀTIQUES 3 ANY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78-84-7918-409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ntil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alà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COBRIR 3 ANYS “Jo i l’entorn 1”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3-51-5740-325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x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alà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 voltant de la ciència “Animals a l’aula” nº 1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78-84-673-544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TIT UNIVERS – MATEMÀTIQUES 4 an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489-2174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 voltant de la ciència “L’hort” nº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78-84-673-5792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x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TIT UNIVERS – MATEMÀTIQUES 5 an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489-2188-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 voltant de la ciència “Tots som éssers vius” nº 2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78-84-673-579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x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ibres de lectura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TEXTO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STAT DE LLIBRES. CURS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TAPA / CICLE: </w:t>
      </w:r>
      <w:r>
        <w:rPr>
          <w:rFonts w:cs="Arial" w:ascii="Arial" w:hAnsi="Arial"/>
          <w:sz w:val="24"/>
          <w:szCs w:val="24"/>
        </w:rPr>
        <w:t>PRIMÀRIA – CICLE INICIAL : PRI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IV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ÍTOL DEL  LLIBRE O  QUAD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LENGUA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GUA CATALANA. Aprenc a escriure 1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a 2.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256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ibre de lectura. Teixidor, E.: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botiga de la formiga Piga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TEXTOT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661-13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ÀTIQUES 1r  Connecta 2.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256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-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TEXTOT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415-21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dia de Montser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PAI 2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286-9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JARDINER </w:t>
            </w:r>
            <w:r>
              <w:rPr>
                <w:rFonts w:cs="Arial" w:ascii="Arial" w:hAnsi="Arial"/>
              </w:rPr>
              <w:t>(Formació religiosa 1r C. Inicial, per a l’alumnat que fa l’opció de Religió Catò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7263-85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LENGUA CASTELLANA: ZUM 1.1., 1.2. I 1.3. Lengua Castel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2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s V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STAT DE LLIBRES. CURS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TAPA / CICLE: </w:t>
      </w:r>
      <w:r>
        <w:rPr>
          <w:rFonts w:cs="Arial" w:ascii="Arial" w:hAnsi="Arial"/>
          <w:sz w:val="24"/>
          <w:szCs w:val="24"/>
        </w:rPr>
        <w:t>PRIMÀRIA – CICLE INICIAL : SEG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5"/>
        <w:gridCol w:w="1417"/>
        <w:gridCol w:w="6"/>
        <w:gridCol w:w="1412"/>
      </w:tblGrid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</w:t>
            </w:r>
          </w:p>
        </w:tc>
        <w:tc>
          <w:tcPr>
            <w:tcW w:w="51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GUA CATALANA. Aprenc a escriure 2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a 2.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2572-7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ibre de lectura. Teixidor, E.: </w:t>
            </w:r>
            <w:r>
              <w:rPr>
                <w:rFonts w:cs="Arial" w:ascii="Arial" w:hAnsi="Arial"/>
                <w:i/>
                <w:sz w:val="22"/>
                <w:szCs w:val="22"/>
              </w:rPr>
              <w:t>L’amiga més amiga de la formiga Pig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TEXTOT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286-162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ibre de lectura. Carbó, J: </w:t>
            </w:r>
            <w:r>
              <w:rPr>
                <w:rFonts w:cs="Arial" w:ascii="Arial" w:hAnsi="Arial"/>
                <w:i/>
                <w:sz w:val="22"/>
                <w:szCs w:val="22"/>
              </w:rPr>
              <w:t>L’ocell meravellós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TEXTOT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-87334-75-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ÀTIQUES 2n  Connecta 2.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257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- 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Textot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415-24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adia de Montserr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 US PLAU. Educació emocional i en valo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Per a l’alumnat que fa l’opció d’ Alternativa a la Religió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297-73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E PAI 2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286-90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ï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EM-HI </w:t>
            </w:r>
            <w:r>
              <w:rPr>
                <w:rFonts w:cs="Arial" w:ascii="Arial" w:hAnsi="Arial"/>
              </w:rPr>
              <w:t>(Formació religiosa 2n C. Inicial, per a l’alumnat que fa l’opció de Religió Catò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7263-8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LENGUA CASTELLANA: ZUM 2.1., 2.2. i 2.3. Lengua Castell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27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s Viv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LLISTAT DE LLIBRES. CURS 2013-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TAPA / CICLE: </w:t>
      </w:r>
      <w:r>
        <w:rPr>
          <w:rFonts w:cs="Arial" w:ascii="Arial" w:hAnsi="Arial"/>
          <w:sz w:val="22"/>
          <w:szCs w:val="22"/>
        </w:rPr>
        <w:t>PRIMÀRIA – CICLE MITJÀ: TER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954"/>
        <w:gridCol w:w="30"/>
        <w:gridCol w:w="945"/>
        <w:gridCol w:w="465"/>
        <w:gridCol w:w="8"/>
        <w:gridCol w:w="992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IVEL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ÍTOL DEL  LLIBRE O  QUADER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LENGUA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LENGUA CATALANA 3r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.  LLEG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187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CATALANA 3r: XIU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724-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bre de lectura: Carbó, J: </w:t>
            </w:r>
            <w:r>
              <w:rPr>
                <w:rFonts w:cs="Arial" w:ascii="Arial" w:hAnsi="Arial"/>
                <w:i/>
              </w:rPr>
              <w:t>El gos del metr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661-0593-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CONEIXEMENT DE MEDI NATURAL SOCIAL I CULTURAL 3r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1881-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CASTELLANA 3r: ZUM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722-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: XIFRES 3</w:t>
            </w:r>
            <w:r>
              <w:rPr>
                <w:rFonts w:cs="Arial" w:ascii="Arial" w:hAnsi="Arial"/>
                <w:b/>
              </w:rPr>
              <w:t xml:space="preserve"> (Llibre de text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720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GLÈS – BIG SURPRISE! 3      (class book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0-19-451638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GLÈS – BIG SURPRISE! 3      (activity book + CD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0-19-451622-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- 3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415-807-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. Montser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onari DÍD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412-1740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PAI 2000 -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661-0144-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TRONAU (Formació religiosa per a l’alumnat que fa l’opció de Religió Catòlic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7263-929-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US PLAU 3. Educació emocional i en valo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8297-740-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STAT DE LLIBRES. CURS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TAPA / CICLE: </w:t>
      </w:r>
      <w:r>
        <w:rPr>
          <w:rFonts w:cs="Arial" w:ascii="Arial" w:hAnsi="Arial"/>
          <w:sz w:val="24"/>
          <w:szCs w:val="24"/>
        </w:rPr>
        <w:t>PRIMÀRIA – CICLE MITJÀ : QU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954"/>
        <w:gridCol w:w="30"/>
        <w:gridCol w:w="1410"/>
        <w:gridCol w:w="8"/>
        <w:gridCol w:w="992"/>
      </w:tblGrid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</w:t>
            </w:r>
          </w:p>
        </w:tc>
        <w:tc>
          <w:tcPr>
            <w:tcW w:w="55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LENGUA CATALANA 4t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.  LLEGIR</w:t>
            </w:r>
          </w:p>
        </w:tc>
        <w:tc>
          <w:tcPr>
            <w:tcW w:w="198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1886-6</w:t>
            </w:r>
          </w:p>
        </w:tc>
        <w:tc>
          <w:tcPr>
            <w:tcW w:w="141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CATALANA 4t: XIU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725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bre de lectura. Rodari, G: </w:t>
            </w:r>
            <w:r>
              <w:rPr>
                <w:rFonts w:cs="Arial" w:ascii="Arial" w:hAnsi="Arial"/>
                <w:i/>
              </w:rPr>
              <w:t>El pastís caigut del ce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99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246-2439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ler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NEIXEMENT DE MEDI NATURAL SOCIAL I CULTURAL 4t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61-1890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CASTELLANA 4t: ZUM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723-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 : XIFRES 4</w:t>
            </w:r>
            <w:r>
              <w:rPr>
                <w:rFonts w:cs="Arial" w:ascii="Arial" w:hAnsi="Arial"/>
                <w:b/>
              </w:rPr>
              <w:t xml:space="preserve"> (Llibre de tex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682-0721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GLÈS: BIG SURPRISE!  4. (class book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51639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GLÈS: BIG SURPRISE! 4. (activity book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0-19-451623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- 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415-806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b. Montser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cionario L. Españ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332-994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PAI 2000 -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661-0327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TRENADOR (Formació religiosa per a l’alumnat que fa l’opció de Religió Catò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7263-922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US PLAU 4. Educació emocional i en val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84-8297-741-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LLISTAT DE LLIBRES. CURS 2013-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TAPA / CICLE: </w:t>
      </w:r>
      <w:r>
        <w:rPr>
          <w:rFonts w:cs="Arial" w:ascii="Arial" w:hAnsi="Arial"/>
          <w:sz w:val="22"/>
          <w:szCs w:val="22"/>
        </w:rPr>
        <w:t>PRIMÀRIA – CICLE SUPERIOR: CINQU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11"/>
        <w:gridCol w:w="1786"/>
        <w:gridCol w:w="52"/>
        <w:gridCol w:w="24"/>
        <w:gridCol w:w="1075"/>
        <w:gridCol w:w="109"/>
        <w:gridCol w:w="70"/>
        <w:gridCol w:w="26"/>
        <w:gridCol w:w="1276"/>
      </w:tblGrid>
      <w:tr>
        <w:trPr>
          <w:trHeight w:val="3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IVELL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ÍTOL DEL  LLIBRE O  QUADERN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SB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ITORIAL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LENGUA</w:t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LLENGUA CATALANA 5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.  LLEGI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01-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3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TEXTOT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LLENGUA CATALANA 5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. ESCRIUR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00-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ibres de lectura: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ó, J: </w:t>
            </w:r>
            <w:r>
              <w:rPr>
                <w:rFonts w:cs="Arial" w:ascii="Arial" w:hAnsi="Arial"/>
                <w:i/>
              </w:rPr>
              <w:t>La colla dels de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rnández, P.J.</w:t>
            </w:r>
            <w:r>
              <w:rPr>
                <w:rFonts w:cs="Arial" w:ascii="Arial" w:hAnsi="Arial"/>
                <w:i/>
              </w:rPr>
              <w:t>: El presoner del casal del diable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9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246-81-0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1-0365-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ler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MATEMÀTIQUES.   </w:t>
            </w:r>
            <w:r>
              <w:rPr>
                <w:rFonts w:cs="Arial" w:ascii="Arial" w:hAnsi="Arial"/>
                <w:b/>
              </w:rPr>
              <w:t>(Llibre de text)</w:t>
            </w:r>
            <w:r>
              <w:rPr>
                <w:rFonts w:cs="Arial" w:ascii="Arial" w:hAnsi="Arial"/>
              </w:rPr>
              <w:t xml:space="preserve">. Matemàtiques 5. Món de colors 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TEXTOT</w:t>
            </w:r>
          </w:p>
        </w:tc>
      </w:tr>
      <w:tr>
        <w:trPr>
          <w:trHeight w:val="1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316-9126-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NEIXEMENT DEL MEDI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 NATURA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85-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3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TEXTOT</w:t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NEIXEMENT DEL MEDI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 SOCIAL I CULTURAL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86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3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TEXTOT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NEIXEMENT DEL MEDI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 SOCIAL I CULTURAL: Quadern d’activitats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90-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ENGUA CASTELLANA 5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 LEER Y ESCRIBIR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03-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</w:tr>
      <w:tr>
        <w:trPr>
          <w:trHeight w:val="12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: Surprise! 5 (class book) - Primary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2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40804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: Surprise! 5 (activity book) - Primar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40810-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3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PER A LA CIUTADANIA: Projecte TRAM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33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412-1801-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La Gal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 PAI – 2000-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1-0566-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6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ONARI: Oxford Pocket Catal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31729-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– 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 - Cat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-TE A LA MAR (Formació religiosa per a l’alumnat que ha fet l’opció de Religió catò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7263-984-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7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NCES i TRADICIONS (Cicle Superior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307-0754-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d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ISTAT DE LLIBRES. CURS 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TAPA / CICLE: </w:t>
      </w:r>
      <w:r>
        <w:rPr>
          <w:rFonts w:cs="Arial" w:ascii="Arial" w:hAnsi="Arial"/>
          <w:sz w:val="24"/>
          <w:szCs w:val="24"/>
        </w:rPr>
        <w:t>PRIMÀRIA – CICLE SUPERIOR : SIS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des famílie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al que pugueu començar a preparar amb tranquil·litat el material per al curs vinent,  us fem arribar el llistat de llibres  que necessitaran els vostres fills i filles. També el trobareu penjat a la pàgina web de l’esco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dreu comprovar, tots els títols porten l’ ISBN del llibre - número identificatiu -   per evitar confusion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 llibres indicats a la casella grisa els compra l’escola perquè formen part del projecte TEXTOT. NO ELS HEU DE COMPRAR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0"/>
        <w:gridCol w:w="1841"/>
        <w:gridCol w:w="10"/>
        <w:gridCol w:w="1266"/>
        <w:gridCol w:w="10"/>
        <w:gridCol w:w="1281"/>
      </w:tblGrid>
      <w:tr>
        <w:trPr>
          <w:trHeight w:val="347" w:hRule="atLeast"/>
          <w:cantSplit w:val="true"/>
        </w:trPr>
        <w:tc>
          <w:tcPr>
            <w:tcW w:w="84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è</w:t>
            </w:r>
          </w:p>
        </w:tc>
        <w:tc>
          <w:tcPr>
            <w:tcW w:w="552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LLENGUA CATALANA 6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.  LLEGI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4408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1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00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LLENGUA CATALANA 6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. ESCRI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1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14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bres de lectur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Canal, E. : </w:t>
            </w:r>
            <w:r>
              <w:rPr>
                <w:rFonts w:cs="Arial" w:ascii="Arial" w:hAnsi="Arial"/>
                <w:i/>
              </w:rPr>
              <w:t>Un petó de mandar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ixidor, E.: </w:t>
            </w:r>
            <w:r>
              <w:rPr>
                <w:rFonts w:cs="Arial" w:ascii="Arial" w:hAnsi="Arial"/>
                <w:i/>
              </w:rPr>
              <w:t>El crim de la hipotenusa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463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489-1960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7629-68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ano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200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MATEMÀTIQUES. </w:t>
            </w:r>
            <w:r>
              <w:rPr>
                <w:rFonts w:cs="Arial" w:ascii="Arial" w:hAnsi="Arial"/>
                <w:b/>
              </w:rPr>
              <w:t>(Llibre de text)</w:t>
            </w:r>
            <w:r>
              <w:rPr>
                <w:rFonts w:cs="Arial" w:ascii="Arial" w:hAnsi="Arial"/>
              </w:rPr>
              <w:t xml:space="preserve"> Matemàtiques 6. Món de colors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99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316-812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s Vive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NEIXEMENT DEL MEDI 6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 NATURAL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34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8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29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NEIXEMENT DEL MEDI 6è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 SOCIAL I CULTURAL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28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8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PER A LA CIUTADANIA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412-180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ler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NEIXEMENT DEL MEDI: Projecte 3</w:t>
            </w:r>
            <w:r>
              <w:rPr>
                <w:rFonts w:cs="Arial" w:ascii="Arial" w:hAnsi="Arial"/>
                <w:b/>
              </w:rPr>
              <w:t>punt</w:t>
            </w: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EDI SOCIAL I CULTURAL: Quadern d’activit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9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CASTELLANA: Leer y escribir 6º</w:t>
            </w:r>
          </w:p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661-221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à</w:t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ÈS: Surprise! 6 (class book) 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TEXTOT</w:t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4080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258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ÈS: Surprise! 6 (activity book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4081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258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: Surprise! 6 (Study Skills Bo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44093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ès</w:t>
            </w:r>
          </w:p>
        </w:tc>
      </w:tr>
      <w:tr>
        <w:trPr>
          <w:trHeight w:val="148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 PAI – 2000-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1-07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ïll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BJECTIU ( Formació religiosa per a l’alumnat que ha fet l’opció de Religió catò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829-07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  <w:tr>
        <w:trPr>
          <w:trHeight w:val="143" w:hRule="atLeast"/>
          <w:cantSplit w:val="true"/>
        </w:trPr>
        <w:tc>
          <w:tcPr>
            <w:tcW w:w="84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ENCES i TRADICIONS (Cicle Superior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4-307-075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d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726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9705</wp:posOffset>
          </wp:positionH>
          <wp:positionV relativeFrom="paragraph">
            <wp:posOffset>124460</wp:posOffset>
          </wp:positionV>
          <wp:extent cx="979805" cy="463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72"/>
        </w:tabs>
        <w:ind w:left="352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ria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ria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Arial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2"/>
      <w:szCs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Arial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0:00Z</dcterms:created>
  <dc:creator>P-2</dc:creator>
  <dc:description/>
  <cp:keywords/>
  <dc:language>en-US</dc:language>
  <cp:lastModifiedBy>Generalitat de Catalunya</cp:lastModifiedBy>
  <cp:lastPrinted>2013-07-08T12:50:00Z</cp:lastPrinted>
  <dcterms:modified xsi:type="dcterms:W3CDTF">2013-07-08T10:50:00Z</dcterms:modified>
  <cp:revision>2</cp:revision>
  <dc:subject>SSGP1_02</dc:subject>
  <dc:title>Plantilla Anagrama Oficial</dc:title>
</cp:coreProperties>
</file>