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rcelona, 21 de juny de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NOSTRA ESCOLA POETA FO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VOLGUTS,BENVOLGUD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ui a  casa ens omple un munt de sentiments i emocions que volem intentar posar-ho en paraules per fer-vos arribar. A partir del curs vinent , en Genís i la Ikarit comencem en un nova escola en un petit poble del Pla de l’Estany. Per qüestions familiars i laborals dels pares, hem decidit enguany donar aquest pas cap a terres gironines, que des de fa cinc anys ens acull tots els caps de setmana i dies de vacances. A Crespià hi tenim la casa familiar, també amics i amigues que ens esperen al poble i seran nous companys d’escola. Però els sentiments d’il·lusió i alegria per aquesta nova etapa, també ens omple de tristesa i enyorança per tots els companys i companyes, amics i amigues del que ha estat la nostra escola  de P·3 fins a 4t i 2on de primària. L’Escola Poeta Foix i tot l’equip de professors i professores, especialment a la Montse i  l’Angels (P3,P4, P5);  la Montse (1er i 2on)  i la Josefa (3er), i amb molta estima aquest darrer any a la BEGONYA (1er i 2on) i  l’ANNA (4art), les nostres mestres d’aquest curs 2010-2011. Agrair tota l’acollida i acompanyament que ens heu dedicat en el dia a dia d’educar i aprendre, sobretot educar en valors, no només en continguts. També donar les gràcies a la feina de  l’AMPA, les monitores de guarderia... en definitiva, tot el que representa l’escola Poeta Foix que ens ha acompanyat tots aquesta anys, que ens han cuidat, i sobretot ens han ensenyat moltes coses, entre elles els valors de l’amistat, de l’esforç, del respecte cap els altres, les ganes d’aprendre i descobrir coses noves, i també de vèncer les dificultats... i tot això ho hem aprés acompanyats de tots vosaltres. Han estat uns anys feliços i us volem donar les GRACIES DE TOT COR.  Us  durem sempre al cor i al pensamen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na abraçada a cada u de vosaltres, amics i amigues, mestres, monitores, cuineres,  equip directiu, a l’AMPA, a la Leo que tan anys han a rebut cada mati a l’escola i ara en Joan ... a tots   ADÈU I FINS AVI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ís i Ikarit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 a pare i mare d’en Genís i la Ikarit volem agrair molt i molt tota la tasca educativa, en el sentit més ample i integral de la paraula.En Genís i la Ikarit sempre han vingut contents i feliços a l’escola. Sempre han estat molt comunicatius de les vivències d’aprenentatge, jocs, i amistats. Han viscut l’escola, com un espai de relació, aprenentatge ,  però també de gaudi i llibertat. Valorem l’escola, en tot els seu contingut , especialment com ESCOLA PÚBLICA, com escola diversa i sobretot en aquests moment tan difícils  a nivell social, econòmic, polític, i educatiu,... us encoratgem a seguir endavant com a projecte d’escol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ies per tot el suport en la tasca d’educar i créixer com a perso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amília Meléndez Boi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D Feu arribar aquestes paraules de agraïment a tota l’esco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P, ja us vindrem a veure , eh!!!  Han estat molts anys junts !!!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10:00Z</dcterms:created>
  <dc:creator>cboix</dc:creator>
  <dc:description/>
  <cp:keywords/>
  <dc:language>en-US</dc:language>
  <cp:lastModifiedBy>SGTI</cp:lastModifiedBy>
  <cp:lastPrinted>2011-06-20T19:10:00Z</cp:lastPrinted>
  <dcterms:modified xsi:type="dcterms:W3CDTF">2011-10-21T16:10:00Z</dcterms:modified>
  <cp:revision>2</cp:revision>
  <dc:subject/>
  <dc:title>A LA NOSTRA ESCOLA POETA FOIX</dc:title>
</cp:coreProperties>
</file>