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l’atenció del Sr. Director Màrius Pla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nvolgut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4"/>
        </w:rPr>
        <w:t>Sóc el papa de les nenes Trang e Y Lan, de 6è e infantil respectivament, les meves nenes canvien de col·legi l’any que ve, la gran perquè te que començar la E.S.O., i la peque de moment estarà fora del país amb la família de la meva dona uns mesos i més endavant al tornar ja té la plaça al cole de la seva germana,  el motiu per canviar de cole a la petita és que no té sentit tindré dues filles en coles diferents i horaris diferents, de cap manera per descontent amb Poeta Foix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4"/>
        </w:rPr>
        <w:t>De fet aquest escrit es principalment per agrair a l’escola Poeta Foix, a vostè mateix i especialment a les professores Dolors i Amelia, la seva atenció, professionalitat i bona feina realitzada, realment estem tant jo com la meva dona molt contents i agraïts de com ha anat l’escolarització de les nenes tot aquest temp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 w:val="24"/>
        </w:rPr>
        <w:t>Faci arribar, si us plau, la nostra felicitació a les dues professores que en tot moment han estat amables i atentes en tot moment que hem parlat amb elles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nse més, rebi una salutació molt cord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Jorge Pedrola i Hoa H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rcelona, 17 juny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8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4:00Z</dcterms:created>
  <dc:creator>SGTI</dc:creator>
  <dc:description/>
  <cp:keywords/>
  <dc:language>en-US</dc:language>
  <cp:lastModifiedBy>SGTI</cp:lastModifiedBy>
  <cp:lastPrinted>2011-10-25T09:34:00Z</cp:lastPrinted>
  <dcterms:modified xsi:type="dcterms:W3CDTF">2011-11-07T12:14:00Z</dcterms:modified>
  <cp:revision>2</cp:revision>
  <dc:subject/>
  <dc:title>A l’atenció del Sr</dc:title>
</cp:coreProperties>
</file>