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A PASTORET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è li donarem a la pastoreta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è li donarem per anar a ballar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-Jo li donaria una caputxet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  <w:r>
        <w:rPr>
          <w:sz w:val="28"/>
          <w:lang w:val="ca-ES"/>
        </w:rPr>
        <w:t>i a la muntanyeta la faria anar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 la muntanyeta no hi neva ni plou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i a la terra plana tot el vent ho mou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Sota l’ombreta, l’ombreta, l’ombrí,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flors i violes i romaní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Què li donarem a la pastoreta?</w:t>
        <w:br/>
        <w:t>Què li donarem per anar a ballar?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-Jo li donaria una faldillet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i a la muntanyeta la faria an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9:00Z</dcterms:created>
  <dc:creator>SGTI</dc:creator>
  <dc:description/>
  <dc:language>en-US</dc:language>
  <cp:lastModifiedBy>Usuario de Windows</cp:lastModifiedBy>
  <dcterms:modified xsi:type="dcterms:W3CDTF">2010-06-07T19:29:00Z</dcterms:modified>
  <cp:revision>2</cp:revision>
  <dc:subject/>
  <dc:title>LA PASTORETA</dc:title>
</cp:coreProperties>
</file>