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LA GRIVA, EL TORD I EL GALL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Per aquest torrent avall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canta la griva, canta la griva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per aquest torrent avall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canta la griva, el tord i el gall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Tres pometes hi ha al pomer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e de tres una, que de tres una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tres pometes hi ha al pomer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e de tres, una en caigué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Per aquest torrent avall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mengen la poma, mengen la poma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per aquest torrent avall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mengen la poma, el tord i el gall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I la griva canta així:</w:t>
        <w:br/>
        <w:t>-Les altres dues, les altres due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I la griva canta així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-Les altres dues són per a m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9:00Z</dcterms:created>
  <dc:creator>SGTI</dc:creator>
  <dc:description/>
  <dc:language>en-US</dc:language>
  <cp:lastModifiedBy>Usuario de Windows</cp:lastModifiedBy>
  <dcterms:modified xsi:type="dcterms:W3CDTF">2010-06-07T19:29:00Z</dcterms:modified>
  <cp:revision>2</cp:revision>
  <dc:subject/>
  <dc:title>LA GRIVA, EL TORD I EL GALL</dc:title>
</cp:coreProperties>
</file>