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LA GATA I EL BEL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De la gata i el belitre</w:t>
        <w:br/>
        <w:t>jo us diré lo que ha passat:</w:t>
        <w:br/>
        <w:t>s’ha perdut alguna cosa,</w:t>
        <w:br/>
        <w:t>no sé qui l’haurà trobat.</w:t>
        <w:br/>
        <w:t>Si serà el gos o bé el gat,</w:t>
        <w:br/>
        <w:t>a la nyigo, nyigo, nyigo, nyigo,</w:t>
        <w:br/>
        <w:t>si serà el gos o bé el gat</w:t>
        <w:br/>
        <w:t>aquell qui l’haurà trobat.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 en respon una velleta:</w:t>
        <w:br/>
        <w:t>–Penso que haurà estat el ca;</w:t>
        <w:br/>
        <w:t>jo, la gata, no l’he vista</w:t>
        <w:br/>
        <w:t>ni sentida miolar.</w:t>
        <w:br/>
        <w:t>Que si jo el puc atrapar,</w:t>
        <w:br/>
        <w:t>a la nyigo, nyigo, nyigo,</w:t>
        <w:br/>
        <w:t>que si jo el puc atrapar,</w:t>
        <w:br/>
        <w:t>prou que me la pagarà!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nes, bé estareu contentes,</w:t>
        <w:br/>
        <w:t>ara que el ca se n’ha anat,</w:t>
        <w:br/>
        <w:t>atipareu bé la gata</w:t>
        <w:br/>
        <w:t>que estigui grassa aviat.</w:t>
        <w:br/>
        <w:t>Li donareu pa torrat,</w:t>
        <w:br/>
        <w:t>a la nyigo, nyigo, nyigo,</w:t>
        <w:br/>
        <w:t>li donareu pa torrat</w:t>
        <w:br/>
        <w:t>amb all i oli ben sucat.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br/>
        <w:t>Faci fred, o plogui o nevi,</w:t>
        <w:br/>
        <w:t>a defora em fan anar.</w:t>
        <w:br/>
        <w:t>Faci fred, o plogui o nevi,</w:t>
        <w:br/>
        <w:t>a defora em fan anar.</w:t>
        <w:br/>
        <w:t>Sense llit, sense sopar,</w:t>
        <w:br/>
        <w:t>a la nyigo, nyigo, nyigo.</w:t>
        <w:br/>
        <w:t>Sense llit, sense sopar,</w:t>
        <w:br/>
        <w:t>mal ofici és el ser ca.</w:t>
      </w:r>
    </w:p>
    <w:p>
      <w:pPr>
        <w:pStyle w:val="Normal"/>
        <w:spacing w:before="100" w:after="100"/>
        <w:rPr>
          <w:sz w:val="22"/>
        </w:rPr>
      </w:pPr>
      <w:r>
        <w:rPr>
          <w:sz w:val="28"/>
        </w:rPr>
        <w:br/>
        <w:t xml:space="preserve"> Som anat a la perera,</w:t>
        <w:br/>
        <w:t>som estat afortunat.</w:t>
        <w:br/>
        <w:t>Som menjat sinó una pera</w:t>
        <w:br/>
        <w:t>i m'han ben codolejat.</w:t>
        <w:br/>
        <w:t>Diuen que em volen matar,</w:t>
        <w:br/>
        <w:t>a la nyigo,nyigo, nyigo.</w:t>
        <w:br/>
        <w:t>Diuen que em volen matar:</w:t>
        <w:br/>
        <w:t>mal ofici és el ser ca!</w:t>
        <w:br/>
        <w:br/>
        <w:t xml:space="preserve"> Ara ve la primavera,</w:t>
        <w:br/>
        <w:t>que regnarà la guineu;</w:t>
        <w:br/>
        <w:t>ara ve la primavera,</w:t>
        <w:br/>
        <w:t>que regnarà la guineu,</w:t>
        <w:br/>
        <w:t>i aleshores bé ho veureu,</w:t>
        <w:br/>
        <w:t>a la nyigo,nyigo,nyigo,</w:t>
        <w:br/>
        <w:t>i aleshores bé ho veureu</w:t>
        <w:br/>
        <w:t>els gossos si en tenen preu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28:00Z</dcterms:created>
  <dc:creator>prof</dc:creator>
  <dc:description/>
  <dc:language>en-US</dc:language>
  <cp:lastModifiedBy>Usuario de Windows</cp:lastModifiedBy>
  <cp:lastPrinted>2010-04-12T18:39:00Z</cp:lastPrinted>
  <dcterms:modified xsi:type="dcterms:W3CDTF">2010-06-07T19:28:00Z</dcterms:modified>
  <cp:revision>2</cp:revision>
  <dc:subject/>
  <dc:title>LA GATA I EL BELITRE</dc:title>
</cp:coreProperties>
</file>