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 PERE GALLERÍ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Com ell és tan bon home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En Pere Gallerí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S’endú tota la xeixa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La xeixa de per aquí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Que la mort, que la vi,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marxant d’en Pere Gallerí,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com vares tururururú,</w:t>
      </w:r>
    </w:p>
    <w:p>
      <w:pPr>
        <w:pStyle w:val="Normal"/>
        <w:rPr>
          <w:sz w:val="28"/>
          <w:lang w:val="ca-ES"/>
        </w:rPr>
      </w:pPr>
      <w:r>
        <w:rPr>
          <w:b/>
          <w:sz w:val="28"/>
          <w:lang w:val="ca-ES"/>
        </w:rPr>
        <w:t>com vares tu morir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Se’n puja dalt d’un arbre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per heure el Francolí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les branques n’eren guerxes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se’n va tombar, tombí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Les noies de la vila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le’n van a recibir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diuen un Parenostre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que es ‘cabi de morir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Que si se’n va a l’infern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mai més ne pugui eixir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i si se’n va a la glòria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m’hi faci lloc per a m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5:00Z</dcterms:created>
  <dc:creator>SGTI</dc:creator>
  <dc:description/>
  <dc:language>en-US</dc:language>
  <cp:lastModifiedBy>Usuario de Windows</cp:lastModifiedBy>
  <cp:lastPrinted>2010-06-02T14:47:00Z</cp:lastPrinted>
  <dcterms:modified xsi:type="dcterms:W3CDTF">2010-06-07T20:35:00Z</dcterms:modified>
  <cp:revision>2</cp:revision>
  <dc:subject/>
  <dc:title>EN PERE GALLERÍ</dc:title>
</cp:coreProperties>
</file>