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EL BON CAÇADOR</w:t>
      </w:r>
    </w:p>
    <w:p>
      <w:pPr>
        <w:pStyle w:val="Normal"/>
        <w:spacing w:before="0" w:after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Una matinada fresca, viva la rosa, </w:t>
        <w:br/>
        <w:t xml:space="preserve">me’n vaig anar a caçar, </w:t>
        <w:br/>
        <w:t xml:space="preserve">viva la rosa, viva el lilà. </w:t>
        <w:br/>
        <w:br/>
        <w:t xml:space="preserve">No trobo perdiu ni guatlla, </w:t>
        <w:br/>
        <w:t>per a poder-li tirar,</w:t>
        <w:br/>
        <w:br/>
        <w:t xml:space="preserve">sinó una pobre pastora </w:t>
        <w:br/>
        <w:t>que guardava el bestiar.</w:t>
        <w:br/>
        <w:br/>
        <w:t xml:space="preserve">Ja la trobo adormideta </w:t>
        <w:br/>
        <w:t>a la vora d’un canyar.</w:t>
        <w:br/>
        <w:br/>
        <w:t xml:space="preserve">De tan boniqueta que era </w:t>
        <w:br/>
        <w:t>no la goso a despertar.</w:t>
        <w:br/>
        <w:br/>
        <w:t xml:space="preserve">Ne cullo un pom de violes </w:t>
        <w:br/>
        <w:t xml:space="preserve">i al pit les hi vaig tirar. </w:t>
        <w:br/>
        <w:br/>
        <w:t xml:space="preserve">Les violes n’eren fresques </w:t>
        <w:br/>
        <w:t xml:space="preserve">la pastora es despertà. </w:t>
        <w:br/>
        <w:br/>
        <w:t>Quan en fou despertadeta</w:t>
        <w:br/>
        <w:t>tots els colors trasmudà.</w:t>
        <w:br/>
        <w:br/>
        <w:t>-“Digueu-me la pastoreta:</w:t>
        <w:br/>
        <w:t>de qui és el bestiar?”</w:t>
        <w:br/>
        <w:br/>
        <w:t>-Les ovelles del meu pare</w:t>
        <w:br/>
        <w:t>els moltons, del meu germà,</w:t>
        <w:br/>
        <w:b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lang w:val="es-ES_tradnl"/>
        </w:rPr>
      </w:pPr>
      <w:r>
        <w:rPr>
          <w:sz w:val="32"/>
        </w:rPr>
        <w:t>les cabretes ne són meves;</w:t>
        <w:br/>
        <w:t>els cabrits del rabadà.”</w:t>
        <w:br/>
        <w:br/>
        <w:t>-Què cerqueu per aquí el bon jove?</w:t>
        <w:br/>
        <w:t>Què hi veniu aquí a buscar?</w:t>
        <w:br/>
        <w:br/>
        <w:t>-“La vostra amor, donzelleta,</w:t>
        <w:br/>
        <w:t>si me la voleu donar”.</w:t>
        <w:br/>
        <w:br/>
        <w:t>-Demaneu-lo al meu germà</w:t>
        <w:br/>
        <w:t>i, si no, a la tia monja</w:t>
        <w:br/>
        <w:t>o bé a l’oncle capellà;</w:t>
        <w:br/>
        <w:br/>
        <w:t>que si ells us la donaven,</w:t>
        <w:br/>
        <w:t>per mi donada serà”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 canta el dilluns de la segona Pasqua  a la Pedra Dreta de Lluç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27:00Z</dcterms:created>
  <dc:creator>prof</dc:creator>
  <dc:description/>
  <dc:language>en-US</dc:language>
  <cp:lastModifiedBy>Usuario de Windows</cp:lastModifiedBy>
  <cp:lastPrinted>2010-04-23T10:41:00Z</cp:lastPrinted>
  <dcterms:modified xsi:type="dcterms:W3CDTF">2010-06-07T19:27:00Z</dcterms:modified>
  <cp:revision>2</cp:revision>
  <dc:subject/>
  <dc:title>EL BON CAÇADOR</dc:title>
</cp:coreProperties>
</file>